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NIVALDO FRANCISCO VIZOTTO</w:t>
      </w:r>
      <w:r>
        <w:rPr>
          <w:bCs/>
          <w:sz w:val="28"/>
        </w:rPr>
        <w:t xml:space="preserve">, </w:t>
      </w:r>
      <w:r>
        <w:rPr>
          <w:sz w:val="28"/>
        </w:rPr>
        <w:t>solicitando que, juntamente com o departamento competente, informe sobre a possibilidade de elaborar estudos emergenciais para construção de galerias de águas pluviais nas Ruas Jorge Barbosa de Barros e Lourenço Carmelo, mais especificamente no setor do Parque Municipal, devido as reclamações de vários munícipes afirmando que quando chove a água invade suas residências e comérci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7 de feverei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07T11:06:00Z</cp:lastPrinted>
  <dcterms:modified xsi:type="dcterms:W3CDTF">2011-02-07T13:06:00Z</dcterms:modified>
  <cp:revision>25</cp:revision>
  <dc:subject/>
  <dc:title/>
</cp:coreProperties>
</file>