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33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 xml:space="preserve">CONSIDERANDO </w:t>
      </w:r>
      <w:r>
        <w:rPr>
          <w:sz w:val="28"/>
          <w:szCs w:val="28"/>
        </w:rPr>
        <w:t>que a Avenida Rafael Laurindo cruza com a Rua Jorge Barbosa de Barros, nas proximidades da Praça Alexandre Fleming, Jardim Paraíso, local esse que oferece dificuldades aos motoristas que necessitam cruzar referida avenida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nos informe sobre a possibilidade de </w:t>
      </w:r>
      <w:r>
        <w:rPr>
          <w:sz w:val="28"/>
          <w:szCs w:val="28"/>
        </w:rPr>
        <w:t>construir uma rotatória na Avenida Rafael Laurindo no cruzamento com a Rua Jorge Barbosa de Barros, com o intuito de melhorar a segurança do trânsito daquele local.</w:t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7 de fevereiro de 2011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BOMBEIRO TAVAR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DATD/lcac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02-07T12:44:00Z</dcterms:modified>
  <cp:revision>11</cp:revision>
  <dc:subject/>
  <dc:title/>
</cp:coreProperties>
</file>