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, Presidente da Câmara e  Lucas Pinheiro Machado, Assessor Parlamen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, Presidente da Câmara e  Lucas Pinheiro Machado, Assessor Parlamen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9398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66675</wp:posOffset>
                </wp:positionV>
                <wp:extent cx="60579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união na Sede da Concessionária Rodovias do Tiête S/A com o Presidente da Concessionária rodovias do Tietê para tratar de assuntos relacionados ao embargo das obras da Rodovia Gastão Dal Farra n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5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união na Sede da Concessionária Rodovias do Tiête S/A com o Presidente da Concessionária rodovias do Tietê para tratar de assuntos relacionados ao embargo das obras da Rodovia Gastão Dal Farra n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lt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alt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rFonts w:cs="Arial" w:ascii="Verdana" w:hAnsi="Verdana"/>
                                <w:sz w:val="20"/>
                                <w:szCs w:val="20"/>
                                <w:lang w:val="pt-PT"/>
                              </w:rPr>
                              <w:t>Rodovia Comendador Mário Dedini, km 108. Cidade, Salto /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St1"/>
                          <w:rFonts w:cs="Arial" w:ascii="Verdana" w:hAnsi="Verdana"/>
                          <w:sz w:val="20"/>
                          <w:szCs w:val="20"/>
                          <w:lang w:val="pt-PT"/>
                        </w:rPr>
                        <w:t>Rodovia Comendador Mário Dedini, km 108. Cidade, Salto /S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Lucas Pinheiro Machado, Assessor Parlamentar conduzirá o veículo oficial da Câmara Flu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Lucas Pinheiro Machado, Assessor Parlamentar conduzirá o veículo oficial da Câmara Flu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8-02T10:21:00Z</cp:lastPrinted>
  <dcterms:modified xsi:type="dcterms:W3CDTF">2017-08-31T19:33:00Z</dcterms:modified>
  <cp:revision>29</cp:revision>
  <dc:subject/>
  <dc:title/>
</cp:coreProperties>
</file>