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temos observado e sido questionados sobre a instalação de vagas de estacionamento privativos para pessoas idosas e também com deficiência em diversos pontos da cidade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a Vila dos Lavradores não conta com  referidas vagas especiais de estacionamento para os mesmos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e ao Ilustríssimo Senhor Secretário Municipal de Transporte, Engº.</w:t>
      </w:r>
      <w:r>
        <w:rPr>
          <w:b/>
          <w:sz w:val="28"/>
        </w:rPr>
        <w:t xml:space="preserve"> VICENTE SILVIO FERRAUD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m sobre a possibilidade</w:t>
      </w:r>
      <w:r>
        <w:rPr>
          <w:sz w:val="28"/>
          <w:szCs w:val="28"/>
        </w:rPr>
        <w:t xml:space="preserve"> de fazer a pintura no chão e a colocação de placa indicativa, reservando uma vaga preferencial ou exclusiva para idosos e também para pessoas portadoras de deficiência, na Vila dos Lavrado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07T14:19:00Z</cp:lastPrinted>
  <dcterms:modified xsi:type="dcterms:W3CDTF">2011-02-07T16:20:00Z</dcterms:modified>
  <cp:revision>34</cp:revision>
  <dc:subject/>
  <dc:title/>
</cp:coreProperties>
</file>