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022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30 de set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947/2003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MO. SR.</w:t>
      </w:r>
    </w:p>
    <w:p>
      <w:pPr>
        <w:pStyle w:val="Heading1"/>
        <w:rPr/>
      </w:pPr>
      <w:r>
        <w:rPr/>
        <w:t>VALDEMAR PEREIRA DE PINH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SECRETÁRIO MUNICIPAL DA SAÚD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MAJOR MATHEUS, 07 – VILA DOS LAVRADORE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8609-630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BOTUCATU - S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9-30T10:31:00Z</cp:lastPrinted>
  <dcterms:modified xsi:type="dcterms:W3CDTF">2003-09-30T13:31:00Z</dcterms:modified>
  <cp:revision>9</cp:revision>
  <dc:subject/>
  <dc:title/>
</cp:coreProperties>
</file>