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4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7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5"/>
          <w:szCs w:val="25"/>
        </w:rPr>
        <w:t>ELIZA GONZAGA DE ALMEIDA DELLA COLETTA</w:t>
      </w:r>
      <w:r>
        <w:rPr>
          <w:rFonts w:cs="Arial" w:ascii="Arial" w:hAnsi="Arial"/>
          <w:sz w:val="25"/>
          <w:szCs w:val="25"/>
        </w:rPr>
        <w:t>, genitora de Maria, Secretária Municipal da Assistência Social; Isabel Cristina, Chefe de Divisão Técnico-Legislativa desta Casa de Leis; Luiz; Ademir; Lucila; César e Juliana, ocorrido no dia 03 de julho de 2011, aos 80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4 de julho de 2011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872"/>
        <w:gridCol w:w="2940"/>
      </w:tblGrid>
      <w:tr>
        <w:trPr/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lcacg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7-04T08:22:00Z</cp:lastPrinted>
  <dcterms:modified xsi:type="dcterms:W3CDTF">2011-07-04T18:07:00Z</dcterms:modified>
  <cp:revision>71</cp:revision>
  <dc:subject/>
  <dc:title/>
</cp:coreProperties>
</file>