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inúmeras lojas do comércio de nosso município, funcionários são obrigados a permanecerem em pé durante longas horas de trabalho, no período de pausa entre um e outro atendimento ao clien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s inúmeros desconfortos provocados por longos períodos em pé, destacando-se cansaço e dores nas pernas e costas, bem como maior propensão ao aparecimento de problemas circulatórios, como varizes e até trombos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à Ilustríssima Senhora Presidente do Sindicato do Comércio Varejista de Botucatu, </w:t>
      </w:r>
      <w:r>
        <w:rPr>
          <w:b/>
          <w:sz w:val="26"/>
          <w:szCs w:val="26"/>
        </w:rPr>
        <w:t>MARIA DO ROSÁRIO FÁTIMA BALDINI</w:t>
      </w:r>
      <w:r>
        <w:rPr>
          <w:sz w:val="26"/>
          <w:szCs w:val="26"/>
        </w:rPr>
        <w:t xml:space="preserve">, e ao Ilustríssimo Senhor Presidente do Sindicato dos Empregados no Comércio de Botucatu, </w:t>
      </w:r>
      <w:r>
        <w:rPr>
          <w:b/>
          <w:sz w:val="26"/>
          <w:szCs w:val="26"/>
        </w:rPr>
        <w:t>CARLOS ROBERTO NEGRISOLI</w:t>
      </w:r>
      <w:r>
        <w:rPr>
          <w:bCs/>
          <w:sz w:val="26"/>
          <w:szCs w:val="26"/>
        </w:rPr>
        <w:t xml:space="preserve">, solicitando que informem se na  mais recente </w:t>
      </w:r>
      <w:r>
        <w:rPr>
          <w:bCs/>
          <w:i/>
          <w:sz w:val="26"/>
          <w:szCs w:val="26"/>
        </w:rPr>
        <w:t>Convenção Coletiva de Trabalho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de Botucatu</w:t>
      </w:r>
      <w:r>
        <w:rPr>
          <w:bCs/>
          <w:sz w:val="26"/>
          <w:szCs w:val="26"/>
        </w:rPr>
        <w:t xml:space="preserve"> está prevista permissão para que funcionários do comércio de nosso município possam, mesmo que em sistema de rodízio, sentar-se nos intervalos entre os atendimentos aos clientes, e em caso negativo, informar sobre a possibilidade dos referidos sindicatos envidarem esforços visando à inclusão de tal permissão nas próximas </w:t>
      </w:r>
      <w:r>
        <w:rPr>
          <w:bCs/>
          <w:i/>
          <w:sz w:val="26"/>
          <w:szCs w:val="26"/>
        </w:rPr>
        <w:t>Convenções</w:t>
      </w:r>
      <w:r>
        <w:rPr>
          <w:bCs/>
          <w:sz w:val="26"/>
          <w:szCs w:val="26"/>
        </w:rPr>
        <w:t xml:space="preserve"> e de, por hora, promoverem entendimentos amigáveis com os proprietários de lojas comerciais, objetivando o cumprimento da referida solicitação, atendendo assim aos anseios de um número considerável de pessoas empregadas em nosso comérci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fever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4T15:16:00Z</dcterms:modified>
  <cp:revision>339</cp:revision>
  <dc:subject/>
  <dc:title/>
</cp:coreProperties>
</file>