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30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49/2003, de Autoria dos Vereadores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2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MO. S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UTADO FEDERAL JOÃO PAULO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D. PRESIDENTE DA CÂMARA DOS DEPUTADOS FEDERAI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AÇA DOS TRÊS PODERE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EP 70160-900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RASÍLIA - DF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30T15:05:00Z</cp:lastPrinted>
  <dcterms:modified xsi:type="dcterms:W3CDTF">2003-09-30T18:05:00Z</dcterms:modified>
  <cp:revision>11</cp:revision>
  <dc:subject/>
  <dc:title/>
</cp:coreProperties>
</file>