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ROSA BARREIRO DE LALLA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24 de julho de 2011, aos 79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 de agost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01T12:51:00Z</dcterms:modified>
  <cp:revision>14</cp:revision>
  <dc:subject/>
  <dc:title/>
</cp:coreProperties>
</file>