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elabore estudos e informe sobre a possibilidade de construção de galerias de águas pluviais na </w:t>
      </w:r>
      <w:r>
        <w:rPr>
          <w:i/>
          <w:sz w:val="28"/>
        </w:rPr>
        <w:t>Rua Tenente João Francisco</w:t>
      </w:r>
      <w:r>
        <w:rPr>
          <w:sz w:val="28"/>
        </w:rPr>
        <w:t xml:space="preserve">, na </w:t>
      </w:r>
      <w:r>
        <w:rPr>
          <w:i/>
          <w:sz w:val="28"/>
        </w:rPr>
        <w:t>Vila dos Lavradores</w:t>
      </w:r>
      <w:r>
        <w:rPr>
          <w:sz w:val="28"/>
        </w:rPr>
        <w:t>, atendendo desta forma aos anseios de um expressivo número de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>Tal solicitação se faz necessária tendo em vista o grande volume de água que se acumula formando grandes enxurradas em dias de fortes chuvas na destacada via pública, fato que traz inúmeros transtornos a motoristas, pedestres, comerciantes 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4 de fevereiro de 201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ABELARDO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4"/>
        </w:rPr>
        <w:t>PV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4T12:38:00Z</dcterms:modified>
  <cp:revision>61</cp:revision>
  <dc:subject/>
  <dc:title/>
</cp:coreProperties>
</file>