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a Secretaria competente, elabore estudos e informe sobre a possibilidade de que o Posto de Saúde do Jardim Continental possa atender também os moradores daquela região, tais como os dos Jardins Itamaraty e Cambui, os quais atualmente precisam buscar atendimento médico distante de seus bairros, ou seja no </w:t>
      </w:r>
      <w:r>
        <w:rPr>
          <w:i/>
          <w:sz w:val="28"/>
        </w:rPr>
        <w:t>“Posto de Saúde do INCA”</w:t>
      </w:r>
      <w:r>
        <w:rPr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4 de fevereiro de 201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02-14T12:42:00Z</dcterms:modified>
  <cp:revision>62</cp:revision>
  <dc:subject/>
  <dc:title/>
</cp:coreProperties>
</file>