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AMPANHA DA FRATERNIDADE – 2010 </w:t>
      </w:r>
      <w:r>
        <w:rPr>
          <w:bCs/>
          <w:sz w:val="28"/>
          <w:szCs w:val="28"/>
        </w:rPr>
        <w:t>ECUMÊNICA, com o Tema: “</w:t>
      </w:r>
      <w:r>
        <w:rPr>
          <w:b/>
          <w:bCs/>
          <w:i/>
          <w:sz w:val="28"/>
          <w:szCs w:val="28"/>
        </w:rPr>
        <w:t>Economia e Vida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e o Lema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Vocês não podem servir a Deus e ao dinheiro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b/>
          <w:bCs/>
          <w:sz w:val="28"/>
          <w:szCs w:val="28"/>
        </w:rPr>
        <w:t>Campanha da Fraternidade (CF)</w:t>
      </w:r>
      <w:r>
        <w:rPr>
          <w:sz w:val="28"/>
          <w:szCs w:val="28"/>
        </w:rPr>
        <w:t xml:space="preserve">, realizada todos os anos pela </w:t>
      </w:r>
      <w:r>
        <w:rPr>
          <w:b/>
          <w:bCs/>
          <w:sz w:val="28"/>
          <w:szCs w:val="28"/>
        </w:rPr>
        <w:t>CNBB</w:t>
      </w:r>
      <w:r>
        <w:rPr>
          <w:sz w:val="28"/>
          <w:szCs w:val="28"/>
        </w:rPr>
        <w:t>, teve início em 1964 com temas que diziam respeito apenas à Igreja sendo que, a partir de 1973, a CF começou a mostrar uma maior preocupação com a realidade social do povo brasileiro e os temas começaram a dar destaque à promoção da Justiça e às situações existenciais do povo brasileiro como a realidade sócio-econômico-política, marcada pela injustiça, pela exclusão e por altos índices de misér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color w:val="000000"/>
          <w:sz w:val="28"/>
          <w:szCs w:val="28"/>
        </w:rPr>
        <w:t xml:space="preserve"> tema da CF-2011 Ecumênica – “A Vida no Planeta” – </w:t>
      </w:r>
      <w:r>
        <w:rPr>
          <w:sz w:val="28"/>
          <w:szCs w:val="28"/>
        </w:rPr>
        <w:t>reflete a questão ecológica, com foco, sobretudo, no problema das mudanças climáticas. Ela se coloca em sintonia com uma cultura que está se expandindo cada vez mais, em todo o mundo, de respeito pelo meio ambiente e do lugar em que Deus nos coloca, não só para vivermos e convivermos, mas também para fazer deste o paraíso com o qual tanto sonhamos”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colha do lema “A criação geme como em dores de parto” não foi feita agora, no contexto das discussões do momento atual. A escolha do tema de 2012, inclusive, já foi definida. Esse processo acontece com dois anos de antecedência, o tema Fraternidade e vida no planeta inclui a questão do aborto, mas não se esgota niss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o</w:t>
      </w:r>
      <w:r>
        <w:rPr>
          <w:sz w:val="28"/>
          <w:szCs w:val="28"/>
        </w:rPr>
        <w:t xml:space="preserve"> objetivo da campanha é de contribuir para a conscientização das comunidades cristãs e pessoas de boa vontade sobre a gravidade do aquecimento global e das mudanças climáticas, e motivá-las a participarem dos debates e ações que visam enfrentar o problema e preservar as condições de vida no planet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ampanha da Fraternidade terá início na quarta-feira de cinzas, 9 de março de 2011, e se estenderá por toda a Quaresma, assim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8"/>
          <w:szCs w:val="28"/>
        </w:rPr>
        <w:t>ANDRÉ ROGÉRIO BARBOSA</w:t>
      </w:r>
      <w:r>
        <w:rPr>
          <w:sz w:val="28"/>
          <w:szCs w:val="28"/>
        </w:rPr>
        <w:t>, solicitando a realização de uma Audiência Pública para abertura da “Campanha da Fraternidade de 2011”, com enfoque no Tema “A vida no planeta", com o lema "A criação geme em dores de parto"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s deste requerimento sejam encaminhadas a Suas Eminências Reverendíssimas </w:t>
      </w:r>
      <w:r>
        <w:rPr>
          <w:b/>
          <w:sz w:val="28"/>
          <w:szCs w:val="28"/>
        </w:rPr>
        <w:t>DOM GERALDO LYRIO ROCHA</w:t>
      </w:r>
      <w:r>
        <w:rPr>
          <w:sz w:val="28"/>
          <w:szCs w:val="28"/>
        </w:rPr>
        <w:t>, A</w:t>
      </w:r>
      <w:r>
        <w:rPr>
          <w:iCs/>
          <w:sz w:val="28"/>
          <w:szCs w:val="28"/>
        </w:rPr>
        <w:t>rcebispo de Mariana</w:t>
      </w:r>
      <w:r>
        <w:rPr>
          <w:sz w:val="28"/>
          <w:szCs w:val="28"/>
        </w:rPr>
        <w:t xml:space="preserve">, Presidente da Confederação Nacional dos Bispos do Brasil (CNBB), </w:t>
      </w:r>
      <w:r>
        <w:rPr>
          <w:b/>
          <w:sz w:val="28"/>
          <w:szCs w:val="28"/>
        </w:rPr>
        <w:t>DOM LUIZ SOARES VIEIRA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Arcebispo de Manaus, Vice-Presidente da CNBB, </w:t>
      </w:r>
      <w:r>
        <w:rPr>
          <w:b/>
          <w:sz w:val="28"/>
          <w:szCs w:val="28"/>
        </w:rPr>
        <w:t>DOM DIMAS LARA BARBOSA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Bispo Auxiliar do Rio de Janeiro, Secretário-Geral da CNBB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M MAURÍCIO GROTTO DE CAMARGO,</w:t>
      </w:r>
      <w:r>
        <w:rPr>
          <w:sz w:val="28"/>
          <w:szCs w:val="28"/>
        </w:rPr>
        <w:t xml:space="preserve"> Arcebispo Metropolitano de Botucatu e para o </w:t>
      </w:r>
      <w:r>
        <w:rPr>
          <w:b/>
          <w:bCs/>
          <w:sz w:val="28"/>
          <w:szCs w:val="28"/>
        </w:rPr>
        <w:t>MONSENHOR JOSÉ LORUSSO</w:t>
      </w:r>
      <w:r>
        <w:rPr>
          <w:sz w:val="28"/>
          <w:szCs w:val="28"/>
        </w:rPr>
        <w:t>, Presidente da Comissão para o Serviço da Caridade, da Justiça e da Paz da Arquidiocese de Botuca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feverei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T                                                              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       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T                                                             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5T11:32:00Z</dcterms:modified>
  <cp:revision>26</cp:revision>
  <dc:subject/>
  <dc:title/>
</cp:coreProperties>
</file>