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JOSÉ RAMO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x-vereador desta Casa de Leis, ocorrido no dia 29 de setembro de 2011, aos 81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outu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9-26T09:54:00Z</cp:lastPrinted>
  <dcterms:modified xsi:type="dcterms:W3CDTF">2011-09-30T11:10:00Z</dcterms:modified>
  <cp:revision>18</cp:revision>
  <dc:subject/>
  <dc:title/>
</cp:coreProperties>
</file>