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>CARLOS ALBERTO MENEGHIN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02 de outubro de  2011, aos 52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03 de outubr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03T13:33:00Z</dcterms:modified>
  <cp:revision>8</cp:revision>
  <dc:subject/>
  <dc:title/>
</cp:coreProperties>
</file>