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CÁSSIA APARECIDA DOMINGUES LOPE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25 de setembro de 2011, aos 50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outu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10T10:39:00Z</dcterms:modified>
  <cp:revision>11</cp:revision>
  <dc:subject/>
  <dc:title/>
</cp:coreProperties>
</file>