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ESTHER WINKLER COLIN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07 de outubro de 2011, aos 83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outu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10-10T10:38:00Z</dcterms:modified>
  <cp:revision>12</cp:revision>
  <dc:subject/>
  <dc:title/>
</cp:coreProperties>
</file>