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JOSÉ LUIS CHIQUINA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16 de outubro de 2011, aos 46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7 de outubr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2-01-26T12:44:00Z</dcterms:modified>
  <cp:revision>16</cp:revision>
  <dc:subject/>
  <dc:title/>
</cp:coreProperties>
</file>