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03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47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RIVO NILLO BANCHER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 ADMINISTRATIVO DO HOSPITAL REGIONAL BOTUCATUENSE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ALEXANDRE FLEMING, 31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AIXA POSTAL 152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9-460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/ SP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0:40:00Z</cp:lastPrinted>
  <dcterms:modified xsi:type="dcterms:W3CDTF">2003-09-30T13:40:00Z</dcterms:modified>
  <cp:revision>54</cp:revision>
  <dc:subject/>
  <dc:title/>
</cp:coreProperties>
</file>