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both"/>
        <w:rPr/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>que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 </w:t>
      </w:r>
      <w:r>
        <w:rPr>
          <w:rFonts w:cs="Times New Roman" w:ascii="Times New Roman" w:hAnsi="Times New Roman"/>
          <w:b w:val="false"/>
          <w:bCs/>
          <w:i/>
          <w:iCs/>
          <w:sz w:val="25"/>
          <w:szCs w:val="25"/>
        </w:rPr>
        <w:t>Praça China Mel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, localizada no </w:t>
      </w:r>
      <w:r>
        <w:rPr>
          <w:rFonts w:cs="Times New Roman" w:ascii="Times New Roman" w:hAnsi="Times New Roman"/>
          <w:b w:val="false"/>
          <w:bCs/>
          <w:i/>
          <w:iCs/>
          <w:sz w:val="25"/>
          <w:szCs w:val="25"/>
        </w:rPr>
        <w:t>Jardim Peabiru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, e a </w:t>
      </w:r>
      <w:r>
        <w:rPr>
          <w:rFonts w:cs="Times New Roman" w:ascii="Times New Roman" w:hAnsi="Times New Roman"/>
          <w:b w:val="false"/>
          <w:bCs/>
          <w:i/>
          <w:iCs/>
          <w:sz w:val="25"/>
          <w:szCs w:val="25"/>
        </w:rPr>
        <w:t>Praça Jorge Bruder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, localizada no </w:t>
      </w:r>
      <w:r>
        <w:rPr>
          <w:rFonts w:cs="Times New Roman" w:ascii="Times New Roman" w:hAnsi="Times New Roman"/>
          <w:b w:val="false"/>
          <w:bCs/>
          <w:i/>
          <w:iCs/>
          <w:sz w:val="25"/>
          <w:szCs w:val="25"/>
        </w:rPr>
        <w:t>Conjunto Habitacional Humberto Popolo (Cohab I)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, implantadas praticamente na mesma época, nunca foram reformadas e estão bastante abandonadas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na Sessão Ordinária realizada nesta Casa de Leis em 11/05/2009 foi aprovada propositura deste Vereador solicitando que o Poder Executivo Municipal informasse sobre a possibilidade de revitalização das supracitadas praças, e que a devolutiva da Prefeitura Municipal em relação ao assunto em tela informava que estudos técnicos seriam realizados para verificar a viabilidade da solicitação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até o presente momento nenhuma providência efetiva foi adotada pelo Poder Público Municipal no tocante à revitalização das referidas praças, bem como o lastimável fato de que nestas alguns munícipes vêm jogando lixo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nos anos anteriores não houve nenhuma resposta do Poder Público no tocante à reforma das referidas praça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</w:t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após cumpridas as formalidades regimentais, ouvido o Plenário, seja oficiado ao Excelentíssimo Senhor Prefeito Municipal,</w:t>
      </w:r>
      <w:r>
        <w:rPr>
          <w:b/>
          <w:sz w:val="25"/>
          <w:szCs w:val="25"/>
        </w:rPr>
        <w:t xml:space="preserve"> JOÃO CURY NETO</w:t>
      </w:r>
      <w:r>
        <w:rPr>
          <w:sz w:val="25"/>
          <w:szCs w:val="25"/>
        </w:rPr>
        <w:t>, solicitando que, nos termos da Lei Orgânica do Município e juntamente com as Secretarias competentes, informe quais estudos técnicos foram realizados objetivando a revitalização das supracitadas praças, bem como informar se tal revitalização está prevista no orçamento de 201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Plenário “Ver. Laurindo Ezidoro Jaqueta”, 21 de fevereiro de 2011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PROF. NENÊ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S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02-16T17:29:00Z</dcterms:modified>
  <cp:revision>51</cp:revision>
  <dc:subject/>
  <dc:title/>
</cp:coreProperties>
</file>