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0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1/02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5S ou </w:t>
      </w:r>
      <w:r>
        <w:rPr>
          <w:i/>
          <w:iCs/>
          <w:sz w:val="28"/>
        </w:rPr>
        <w:t>House keeping</w:t>
      </w:r>
      <w:r>
        <w:rPr>
          <w:sz w:val="28"/>
        </w:rPr>
        <w:t xml:space="preserve"> é um conjunto de técnicas desenvolvidas no Japão e utilizadas inicialmente pelas donas-de-casa japonesas para envolver todos os membros da família na administração e organização do lar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  no final dos anos 60, quando os industriais japoneses começaram a implantar o sistema de qualidade total (QT) nas suas empresas, perceberam que o 5S seria um programa básico para o sucesso da QT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70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</w:t>
      </w:r>
      <w:r>
        <w:rPr/>
        <w:t xml:space="preserve">sse programa pode ser conhecido com outros nomes, porém 5S é o mais utilizado e vem das iniciais das cinco técnicas que o compõe: 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ri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ri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organização, utilização, liberação da área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ton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ton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ordem, arrumação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so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so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limpeza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eiketsu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eiketsu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padronização, asseio, saúde; </w:t>
        <w:br/>
      </w: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i/>
          <w:iCs/>
        </w:rPr>
        <w:instrText xml:space="preserve"> HYPERLINK "http://www.esalq.usp.br/qualidade/cinco_s/" \l "shitsuke"</w:instrText>
      </w:r>
      <w:r>
        <w:rPr>
          <w:rStyle w:val="InternetLink"/>
          <w:sz w:val="28"/>
          <w:i/>
          <w:iCs/>
        </w:rPr>
        <w:fldChar w:fldCharType="separate"/>
      </w:r>
      <w:r>
        <w:rPr>
          <w:rStyle w:val="InternetLink"/>
          <w:i/>
          <w:iCs/>
          <w:sz w:val="28"/>
        </w:rPr>
        <w:t>Shitsuke</w:t>
      </w:r>
      <w:r>
        <w:rPr>
          <w:rStyle w:val="InternetLink"/>
          <w:sz w:val="28"/>
          <w:i/>
          <w:iCs/>
        </w:rPr>
        <w:fldChar w:fldCharType="end"/>
      </w:r>
      <w:r>
        <w:rPr>
          <w:sz w:val="28"/>
        </w:rPr>
        <w:t xml:space="preserve"> - disciplina, autodisciplina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5S pode ser implantado como um plano estratégico que, ao longo do tempo, passa a ser incorporado na rotina, contribuindo para a conquista da qualidade total e tendo como vantagem o fato de provocar mudanças comportamentais em todos os níveis hierárquicos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itos dos conceitos da qualidade total se fundamentam na teoria da melhoria contínua (</w:t>
      </w:r>
      <w:r>
        <w:rPr>
          <w:i/>
          <w:iCs/>
          <w:sz w:val="28"/>
        </w:rPr>
        <w:t>Kaizen: Kai</w:t>
      </w:r>
      <w:r>
        <w:rPr>
          <w:sz w:val="28"/>
        </w:rPr>
        <w:t xml:space="preserve">, mudança e </w:t>
      </w:r>
      <w:r>
        <w:rPr>
          <w:i/>
          <w:iCs/>
          <w:sz w:val="28"/>
        </w:rPr>
        <w:t>Zen</w:t>
      </w:r>
      <w:r>
        <w:rPr>
          <w:sz w:val="28"/>
        </w:rPr>
        <w:t>, para melhor), pois a QT  é um processo e não um fato que possa ser considerado concluído. Numa primeira etapa é necessário estabelecer a ordem para então buscar a QT. Para estabelecer a ordem usamos o 5S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ns objetivos desse programa são: 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melhoria do ambiente de trabalho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prevenção de acidentes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incentivo à criatividade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redução de custos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eliminação de desperdício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desenvolvimento do trabalho em equipe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2160" w:hanging="360"/>
        <w:rPr>
          <w:sz w:val="28"/>
        </w:rPr>
      </w:pPr>
      <w:r>
        <w:rPr>
          <w:sz w:val="28"/>
        </w:rPr>
        <w:t xml:space="preserve">melhoria das relações humanas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360"/>
        <w:jc w:val="both"/>
        <w:rPr>
          <w:sz w:val="28"/>
        </w:rPr>
      </w:pPr>
      <w:r>
        <w:rPr>
          <w:sz w:val="28"/>
        </w:rPr>
        <w:t>melhoria da qualidade de produtos 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significados de cada etapa são:</w:t>
      </w:r>
    </w:p>
    <w:p>
      <w:pPr>
        <w:pStyle w:val="Normal"/>
        <w:spacing w:before="100" w:after="100"/>
        <w:ind w:firstLine="1800"/>
        <w:rPr>
          <w:sz w:val="28"/>
        </w:rPr>
      </w:pPr>
      <w:r>
        <w:rPr>
          <w:b/>
          <w:bCs/>
          <w:i/>
          <w:iCs/>
          <w:sz w:val="28"/>
        </w:rPr>
        <w:t xml:space="preserve">SEIRI - </w:t>
      </w:r>
      <w:r>
        <w:rPr>
          <w:b/>
          <w:bCs/>
          <w:sz w:val="28"/>
        </w:rPr>
        <w:t>Organização, liberação da área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 xml:space="preserve">Essa técnica é utilizada para identificar e eliminar objetos e informações desnecessárias, existentes no local de trabalho.  </w:t>
      </w:r>
    </w:p>
    <w:p>
      <w:pPr>
        <w:pStyle w:val="NormalWeb"/>
        <w:spacing w:before="0" w:after="0"/>
        <w:ind w:firstLine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u conceitro chave é a utilidade, porém, devemos tomar cuidado com o que vai ser descartado para não perdermos informações e/ou documentos importantes.  </w:t>
      </w:r>
    </w:p>
    <w:p>
      <w:pPr>
        <w:pStyle w:val="NormalWeb"/>
        <w:spacing w:before="0" w:after="0"/>
        <w:ind w:firstLine="1800"/>
        <w:rPr/>
      </w:pPr>
      <w:r>
        <w:rPr/>
        <w:t xml:space="preserve">A tabela abaixo mostra como separar e selecionar:  </w:t>
        <w:br/>
        <w:t xml:space="preserve">     </w:t>
      </w:r>
    </w:p>
    <w:tbl>
      <w:tblPr>
        <w:tblW w:w="82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6"/>
        <w:gridCol w:w="4287"/>
      </w:tblGrid>
      <w:tr>
        <w:trPr/>
        <w:tc>
          <w:tcPr>
            <w:tcW w:w="399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IDENTIFICAÇÃO</w:t>
            </w:r>
          </w:p>
        </w:tc>
        <w:tc>
          <w:tcPr>
            <w:tcW w:w="42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PROVIDÊNCIAS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Se é usado toda hora</w:t>
            </w:r>
          </w:p>
        </w:tc>
        <w:tc>
          <w:tcPr>
            <w:tcW w:w="428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Colocar no próprio local de trabalho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Se é usado todo dia</w:t>
            </w:r>
          </w:p>
        </w:tc>
        <w:tc>
          <w:tcPr>
            <w:tcW w:w="428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Colocar próximo ao local de trabalho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Se é usado toda semana</w:t>
            </w:r>
          </w:p>
        </w:tc>
        <w:tc>
          <w:tcPr>
            <w:tcW w:w="428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Colocar no almoxarifado, etc</w:t>
            </w:r>
          </w:p>
        </w:tc>
      </w:tr>
      <w:tr>
        <w:trPr/>
        <w:tc>
          <w:tcPr>
            <w:tcW w:w="3996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Se não é necessário</w:t>
            </w:r>
          </w:p>
        </w:tc>
        <w:tc>
          <w:tcPr>
            <w:tcW w:w="4287" w:type="dxa"/>
            <w:tcBorders/>
            <w:shd w:fill="FFFFE0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szCs w:val="20"/>
              </w:rPr>
              <w:t>Descartar, disponibilizar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     </w:t>
      </w:r>
      <w:r>
        <w:rPr>
          <w:sz w:val="28"/>
        </w:rPr>
        <w:br/>
        <w:t xml:space="preserve">   As principais vantagens do </w:t>
      </w:r>
      <w:r>
        <w:rPr>
          <w:i/>
          <w:iCs/>
          <w:sz w:val="28"/>
        </w:rPr>
        <w:t>Seiri</w:t>
      </w:r>
      <w:r>
        <w:rPr>
          <w:sz w:val="28"/>
        </w:rPr>
        <w:t xml:space="preserve"> são:   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conseguir liberação de espaço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eliminar ferramentas, armários, prateleiras e materiais em excesso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eliminar dados de controle ultrapassados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eliminar itens fora de uso e sucata; </w:t>
      </w:r>
    </w:p>
    <w:p>
      <w:pPr>
        <w:pStyle w:val="Normal"/>
        <w:numPr>
          <w:ilvl w:val="0"/>
          <w:numId w:val="15"/>
        </w:numPr>
        <w:spacing w:before="100" w:after="100"/>
        <w:rPr>
          <w:sz w:val="28"/>
        </w:rPr>
      </w:pPr>
      <w:r>
        <w:rPr>
          <w:sz w:val="28"/>
        </w:rPr>
        <w:t xml:space="preserve">diminuir risco de acidentes. </w:t>
      </w:r>
    </w:p>
    <w:p>
      <w:pPr>
        <w:pStyle w:val="Normal"/>
        <w:ind w:firstLine="360"/>
        <w:rPr/>
      </w:pPr>
      <w:r>
        <w:rPr>
          <w:sz w:val="28"/>
        </w:rPr>
        <w:t xml:space="preserve">Para a execução do </w:t>
      </w:r>
      <w:r>
        <w:rPr>
          <w:i/>
          <w:iCs/>
          <w:sz w:val="28"/>
        </w:rPr>
        <w:t xml:space="preserve">Seiri </w:t>
      </w:r>
      <w:r>
        <w:rPr>
          <w:sz w:val="28"/>
        </w:rPr>
        <w:t xml:space="preserve">devem ser definidas e instaladas </w:t>
      </w:r>
      <w:r>
        <w:rPr>
          <w:b/>
          <w:bCs/>
          <w:sz w:val="28"/>
        </w:rPr>
        <w:t>áreas de descarte</w:t>
      </w:r>
      <w:r>
        <w:rPr>
          <w:sz w:val="28"/>
        </w:rPr>
        <w:t xml:space="preserve">. Essas áreas devem ser devidamente sinalizadas para evitar que se tornem "áreas de bagunça". Todo material descartado deve ser etiquetado e controlado (materiais para recuperação, alienação, almoxarifado, materiais para outros órgãos, reciclagem ou para lixo ou sucata).  </w:t>
        <w:br/>
        <w:t xml:space="preserve">   A responsabilidade da pessoa que está descartando só termina no momento do destino final do material descartado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SEITON - </w:t>
      </w:r>
      <w:r>
        <w:rPr>
          <w:b/>
          <w:bCs/>
          <w:sz w:val="28"/>
        </w:rPr>
        <w:t>Ordem, arrum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   </w:t>
      </w:r>
      <w:r>
        <w:rPr>
          <w:sz w:val="28"/>
        </w:rPr>
        <w:t xml:space="preserve">É uma atividade para arrumarmos as coisas que sobraram depois do </w:t>
      </w:r>
      <w:r>
        <w:rPr>
          <w:i/>
          <w:iCs/>
          <w:sz w:val="28"/>
        </w:rPr>
        <w:t>Seiri</w:t>
      </w:r>
      <w:r>
        <w:rPr>
          <w:sz w:val="28"/>
        </w:rPr>
        <w:t xml:space="preserve">. Seu conceito chave é a simplificação. Os materiais devem ser colocados em locais de fácil acesso e de maneira que seja simples verificar quando estão fora de lugar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antagens:  </w:t>
      </w:r>
    </w:p>
    <w:p>
      <w:pPr>
        <w:pStyle w:val="Normal"/>
        <w:numPr>
          <w:ilvl w:val="0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rapidez e facilidade para encontrar documentos, materiais, ferramentas e outros objetos; </w:t>
      </w:r>
    </w:p>
    <w:p>
      <w:pPr>
        <w:pStyle w:val="Normal"/>
        <w:numPr>
          <w:ilvl w:val="0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economia de tempo; </w:t>
      </w:r>
    </w:p>
    <w:p>
      <w:pPr>
        <w:pStyle w:val="Normal"/>
        <w:numPr>
          <w:ilvl w:val="0"/>
          <w:numId w:val="13"/>
        </w:numPr>
        <w:spacing w:before="100" w:after="100"/>
        <w:rPr>
          <w:sz w:val="28"/>
        </w:rPr>
      </w:pPr>
      <w:r>
        <w:rPr>
          <w:sz w:val="28"/>
        </w:rPr>
        <w:t xml:space="preserve">diminuição de acidentes.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 xml:space="preserve">SEISO - </w:t>
      </w:r>
      <w:r>
        <w:rPr>
          <w:b/>
          <w:bCs/>
          <w:sz w:val="28"/>
        </w:rPr>
        <w:t>Limpe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 xml:space="preserve">   </w:t>
      </w:r>
      <w:r>
        <w:rPr>
          <w:sz w:val="28"/>
        </w:rPr>
        <w:t xml:space="preserve">Nesta etapa devemos limpar a área de trabalho e também investigar as rotinas que geram sujeira, tentando modificá-las. Todos os agentes que agridem o meio-ambiente podem ser englobados como sujeira (iluminação deficiente, mal cheiro, ruídos, pouca ventilação, poeira, etc).  </w:t>
        <w:br/>
        <w:t xml:space="preserve">   Cada usuário do ambiente e máquinas é responsável pela manutenção da limpeza. A prática do </w:t>
      </w:r>
      <w:r>
        <w:rPr>
          <w:i/>
          <w:iCs/>
          <w:sz w:val="28"/>
        </w:rPr>
        <w:t>Seiso</w:t>
      </w:r>
      <w:r>
        <w:rPr>
          <w:sz w:val="28"/>
        </w:rPr>
        <w:t xml:space="preserve"> inclui: 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</w:rPr>
      </w:pPr>
      <w:r>
        <w:rPr>
          <w:sz w:val="28"/>
        </w:rPr>
        <w:t xml:space="preserve">não desperdiçar materiais;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</w:rPr>
      </w:pPr>
      <w:r>
        <w:rPr>
          <w:sz w:val="28"/>
        </w:rPr>
        <w:t xml:space="preserve">não forçar equipamentos; </w:t>
      </w:r>
    </w:p>
    <w:p>
      <w:pPr>
        <w:pStyle w:val="Normal"/>
        <w:numPr>
          <w:ilvl w:val="0"/>
          <w:numId w:val="14"/>
        </w:numPr>
        <w:spacing w:before="100" w:after="100"/>
        <w:rPr>
          <w:sz w:val="28"/>
        </w:rPr>
      </w:pPr>
      <w:r>
        <w:rPr>
          <w:sz w:val="28"/>
        </w:rPr>
        <w:t xml:space="preserve">deixar banheiros e outros recintos em ordem após o uso, etc.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 xml:space="preserve">Como vantagens da aplicação desse terceiro S, temos: 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</w:rPr>
      </w:pPr>
      <w:r>
        <w:rPr>
          <w:sz w:val="28"/>
        </w:rPr>
        <w:t xml:space="preserve">melhoria do local de trabalho;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</w:rPr>
      </w:pPr>
      <w:r>
        <w:rPr>
          <w:sz w:val="28"/>
        </w:rPr>
        <w:t xml:space="preserve">satisfação dos empregados por trabalharem em ambiente limpo;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</w:rPr>
      </w:pPr>
      <w:r>
        <w:rPr>
          <w:sz w:val="28"/>
        </w:rPr>
        <w:t xml:space="preserve">maior segurança e controle sobre equipamentos, máquinas e ferramentas;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</w:rPr>
      </w:pPr>
      <w:r>
        <w:rPr>
          <w:sz w:val="28"/>
        </w:rPr>
        <w:t xml:space="preserve">eliminação de desperdício.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SEIKETSU</w:t>
      </w:r>
      <w:r>
        <w:rPr>
          <w:b/>
          <w:bCs/>
          <w:sz w:val="28"/>
        </w:rPr>
        <w:t xml:space="preserve"> - Padronização, asseio, saú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 xml:space="preserve">Após termos cumprido as três primeiras etapas do programa 5S devemos partir para a padronização e melhoria contínua das atividades. Essa etapa exige perseverança, pois se não houver mudanças no comportamento das pessoas e nas rotinas que geram sujeira logo voltaremos a situação inicial, antes da implantação do 5S. 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ssim, através do </w:t>
      </w:r>
      <w:r>
        <w:rPr>
          <w:rFonts w:cs="Times New Roman" w:ascii="Times New Roman" w:hAnsi="Times New Roman"/>
          <w:i/>
          <w:iCs/>
          <w:sz w:val="28"/>
        </w:rPr>
        <w:t>Seiketsu</w:t>
      </w:r>
      <w:r>
        <w:rPr>
          <w:rFonts w:cs="Times New Roman" w:ascii="Times New Roman" w:hAnsi="Times New Roman"/>
          <w:sz w:val="28"/>
        </w:rPr>
        <w:t xml:space="preserve"> conseguimos manter a organização, arrumação e limpeza obtidas através dos três primeiros Ss (</w:t>
      </w:r>
      <w:r>
        <w:rPr>
          <w:rFonts w:cs="Times New Roman" w:ascii="Times New Roman" w:hAnsi="Times New Roman"/>
          <w:i/>
          <w:iCs/>
          <w:sz w:val="28"/>
        </w:rPr>
        <w:t>Seiri, Seiton, Seiso</w:t>
      </w:r>
      <w:r>
        <w:rPr>
          <w:rFonts w:cs="Times New Roman" w:ascii="Times New Roman" w:hAnsi="Times New Roman"/>
          <w:sz w:val="28"/>
        </w:rPr>
        <w:t xml:space="preserve">)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lém do ambiente de trabalho o asseio pessoal acaba melhorando, pois os funcionários, não querendo destoar do ambiente limpo e agradável, acabam por incorporar hábitos mais sadios quanto à aparência e higiene pesssoais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essa etapa, devem ser elaboradas normas para detalhar as atividades do 5S que serão executadas no dia-a-dia e as responsabilidades de cada um. 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omo principais vantagens do estabelecimento do </w:t>
      </w:r>
      <w:r>
        <w:rPr>
          <w:rFonts w:cs="Times New Roman" w:ascii="Times New Roman" w:hAnsi="Times New Roman"/>
          <w:i/>
          <w:iCs/>
          <w:sz w:val="28"/>
        </w:rPr>
        <w:t>Seiketsu</w:t>
      </w:r>
      <w:r>
        <w:rPr>
          <w:rFonts w:cs="Times New Roman" w:ascii="Times New Roman" w:hAnsi="Times New Roman"/>
          <w:sz w:val="28"/>
        </w:rPr>
        <w:t xml:space="preserve">, temos: 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</w:rPr>
      </w:pPr>
      <w:r>
        <w:rPr>
          <w:sz w:val="28"/>
        </w:rPr>
        <w:t xml:space="preserve">equilíbrio físico e mental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</w:rPr>
      </w:pPr>
      <w:r>
        <w:rPr>
          <w:sz w:val="28"/>
        </w:rPr>
        <w:t xml:space="preserve">melhoria do ambiente de trabalho;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</w:rPr>
      </w:pPr>
      <w:r>
        <w:rPr>
          <w:sz w:val="28"/>
        </w:rPr>
        <w:t xml:space="preserve">melhoria de áreas comuns (banheiros, refeitórios, etc) 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</w:rPr>
      </w:pPr>
      <w:r>
        <w:rPr>
          <w:sz w:val="28"/>
        </w:rPr>
        <w:t xml:space="preserve">melhoria nas condições de segurança.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SHITSUKE</w:t>
      </w:r>
      <w:r>
        <w:rPr>
          <w:b/>
          <w:bCs/>
          <w:sz w:val="28"/>
        </w:rPr>
        <w:t xml:space="preserve"> - Disciplina ou autodiscip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 xml:space="preserve">O compromisso pessoal com o cumprimento dos padrões éticos, morais e técnicos, definidos pelo programa 5S, define a última etapa desse programa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e o Shitsuke está sendo executado significa que todas as etapas do 5S estão se consolidando.  </w:t>
        <w:br/>
        <w:t xml:space="preserve">    </w:t>
        <w:br/>
        <w:t xml:space="preserve">   Quando as pessoas passam a fazer o que tem que ser feito e da maneira como deve ser feito, mesmo que ninguém veja, significa que existe disciplina. Para que esse estágio seja atingido todas as pessoas envolvidas devem discutir e participar  da  elaboração de normas e procedimentos que forem adotados no programa 5S. 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s vantagens são: 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sz w:val="28"/>
        </w:rPr>
        <w:t xml:space="preserve">trabalho diário agradável;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sz w:val="28"/>
        </w:rPr>
        <w:t xml:space="preserve">melhoria nas relações humanas;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sz w:val="28"/>
        </w:rPr>
        <w:t xml:space="preserve">valorização do ser humano;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sz w:val="28"/>
        </w:rPr>
        <w:t xml:space="preserve">cumprimento dos procedimentos operacionais e administrativos;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</w:rPr>
      </w:pPr>
      <w:r>
        <w:rPr>
          <w:sz w:val="28"/>
        </w:rPr>
        <w:t xml:space="preserve">melhor qualidade, produtividade e segurança no trabalho.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para a implantação do programa 5 S deverá, embora composto por técnicas simples, seguir alguns passos.  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  <w:bCs/>
          <w:sz w:val="28"/>
        </w:rPr>
        <w:t>Sensibilização</w:t>
      </w:r>
      <w:r>
        <w:rPr>
          <w:sz w:val="28"/>
        </w:rPr>
        <w:t xml:space="preserve"> - é preciso sensibilizar a alta administração para que esta se comprometa com a condução do programa 5S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8"/>
        </w:rPr>
        <w:t>Definição do gestor ou comitê central</w:t>
      </w:r>
      <w:r>
        <w:rPr>
          <w:sz w:val="28"/>
        </w:rPr>
        <w:t xml:space="preserve"> - quando  a direção da empresa  adota  o programa 5S, deve decidir quem irá  promovê-lo. O gestor deve ter capacidade de liderança  e conhecimento dos conceitos que fazem parte desse programa. É função do gestor: </w:t>
      </w:r>
    </w:p>
    <w:p>
      <w:pPr>
        <w:pStyle w:val="Normal"/>
        <w:numPr>
          <w:ilvl w:val="2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criar a estrutura para implantar o 5S </w:t>
      </w:r>
    </w:p>
    <w:p>
      <w:pPr>
        <w:pStyle w:val="Normal"/>
        <w:numPr>
          <w:ilvl w:val="2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elaborar o plano diretor </w:t>
      </w:r>
    </w:p>
    <w:p>
      <w:pPr>
        <w:pStyle w:val="Normal"/>
        <w:numPr>
          <w:ilvl w:val="2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treinar líderes </w:t>
      </w:r>
    </w:p>
    <w:p>
      <w:pPr>
        <w:pStyle w:val="Normal"/>
        <w:numPr>
          <w:ilvl w:val="2"/>
          <w:numId w:val="12"/>
        </w:numPr>
        <w:spacing w:before="100" w:after="100"/>
        <w:rPr>
          <w:sz w:val="28"/>
        </w:rPr>
      </w:pPr>
      <w:r>
        <w:rPr>
          <w:sz w:val="28"/>
        </w:rPr>
        <w:t xml:space="preserve">promocão integrada do 5S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b/>
          <w:bCs/>
          <w:sz w:val="28"/>
        </w:rPr>
        <w:t>Anúncio oficial</w:t>
      </w:r>
      <w:r>
        <w:rPr>
          <w:sz w:val="28"/>
        </w:rPr>
        <w:t xml:space="preserve"> - a direção deve anunciar, para todos os integrantes da organização, a decisão de implantar o 5S. Esse anúncio pode ser feito através de carta aberta ou de uma cerimônia, sempre enfatizando  a importância da adoção dos conceitos do 5S na empresa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b/>
          <w:bCs/>
          <w:sz w:val="28"/>
        </w:rPr>
        <w:t>Treinamento do gestor ou do comitê centra</w:t>
      </w:r>
      <w:r>
        <w:rPr>
          <w:sz w:val="28"/>
        </w:rPr>
        <w:t xml:space="preserve">l - o treinamento pode ser feito através de literatura específica, visitas a outras instituições que já estejam implantando o programa 5S, cursos, etc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8"/>
        </w:rPr>
        <w:t>Elaboração do plano-diretor</w:t>
      </w:r>
      <w:r>
        <w:rPr>
          <w:sz w:val="28"/>
        </w:rPr>
        <w:t xml:space="preserve"> - esse plano deve definir objetivos a serem atingidos, estratégias para atingí-los e meios de verificação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sz w:val="28"/>
        </w:rPr>
        <w:t xml:space="preserve">Treinamento da média gerência e facilitadores </w:t>
      </w:r>
      <w:r>
        <w:rPr>
          <w:sz w:val="28"/>
        </w:rPr>
        <w:t xml:space="preserve">- esse treinamento visa um maior compromisso da média gerência com a execução do 5S, assim como treinar pessoas que possam difundir os conceitos do 5S  para os demais funcionários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8"/>
        </w:rPr>
        <w:t>Formação de comitês locais</w:t>
      </w:r>
      <w:r>
        <w:rPr>
          <w:sz w:val="28"/>
        </w:rPr>
        <w:t xml:space="preserve"> - a função desse comitê é promover o 5S no seu local de trabalho.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Treinamento de comitês locais para o lançamento do 5S</w:t>
      </w:r>
      <w:r>
        <w:rPr>
          <w:sz w:val="28"/>
        </w:rPr>
        <w:t xml:space="preserve"> - com um maior conhecimento sobre o 5S os comitês locais podem orientar e conduzir os colegas de trabalho durante a implantação do programa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antes do lançamento do programa 5S devem ser elaborados formulários para avaliação de cada etapa do programa. Através desses formulários poderemos visualizar se todas as etapas estão sendo cumpridas e onde há falhas. Cada área onde será implantado o 5S deve ter um diagnóstico inicial, inclusive com registro fotográfico ou filmagem das áreas para comparação do </w:t>
      </w:r>
      <w:r>
        <w:rPr>
          <w:rFonts w:cs="Times New Roman" w:ascii="Times New Roman" w:hAnsi="Times New Roman"/>
          <w:i/>
          <w:iCs/>
          <w:sz w:val="28"/>
        </w:rPr>
        <w:t xml:space="preserve">antes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i/>
          <w:iCs/>
          <w:sz w:val="28"/>
        </w:rPr>
        <w:t xml:space="preserve"> depois</w:t>
      </w:r>
      <w:r>
        <w:rPr>
          <w:rFonts w:cs="Times New Roman" w:ascii="Times New Roman" w:hAnsi="Times New Roman"/>
          <w:sz w:val="28"/>
        </w:rPr>
        <w:t xml:space="preserve"> do 5S.   Feito o diagnóstico, deve ser escolhida uma data para o "Dia da Grande Limpeza", marco inicial para a implantação do 5S. Definida a data devem ser providenciados os seguintes itens:  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áreas para descarte de materiais provenientes do Seiri;  </w:t>
        <w:br/>
        <w:t>equipamentos de limpeza, proteção individual, transporte e descarte; 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dia do lançamento do 5S deve ser um dia festivo, com eventos tais como: café da manhã ou almoço de confraternização, gincana, palestra, apresentação de grupos culturais, etc. 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O dia seguinte ao dia do lançamento do 5S é um dia propício para a primeira de uma série de avaliações que deverão ser realizadas visando sempre a melhora contínua do ambiente de trabalho (filosofia </w:t>
      </w:r>
      <w:r>
        <w:rPr>
          <w:i/>
          <w:iCs/>
          <w:sz w:val="28"/>
        </w:rPr>
        <w:t>Kaizen</w:t>
      </w:r>
      <w:r>
        <w:rPr>
          <w:sz w:val="28"/>
        </w:rPr>
        <w:t>). 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</w:t>
      </w:r>
      <w:r>
        <w:rPr>
          <w:bCs/>
          <w:sz w:val="28"/>
        </w:rPr>
        <w:t xml:space="preserve">xcelentíssimo Prefeito Municipal de Botucatu, Senhor </w:t>
      </w:r>
      <w:r>
        <w:rPr>
          <w:b/>
          <w:sz w:val="28"/>
        </w:rPr>
        <w:t>JOÃO CURY NETO</w:t>
      </w:r>
      <w:r>
        <w:rPr>
          <w:bCs/>
          <w:sz w:val="28"/>
        </w:rPr>
        <w:t>, a proposta, a título de colaboração, de implantação do Programa</w:t>
      </w:r>
      <w:r>
        <w:rPr>
          <w:b/>
          <w:sz w:val="28"/>
        </w:rPr>
        <w:t xml:space="preserve"> 5 S</w:t>
      </w:r>
      <w:r>
        <w:rPr>
          <w:bCs/>
          <w:sz w:val="28"/>
        </w:rPr>
        <w:t xml:space="preserve"> para ajudar na administração e organiz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2-21T11:33:00Z</dcterms:modified>
  <cp:revision>9</cp:revision>
  <dc:subject/>
  <dc:title/>
</cp:coreProperties>
</file>