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recente visita a Botucatu, o governador Geraldo Alckmin (PSDB) anunciou a instalação  de uma filial em nossa cidade da Pinacoteca do Estado, como parte do projeto de iniciativa da Secretaria de Estado da Cultura de distribuir o acervo da unidade por pólos regionais do interior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m Botucatu a Pinacoteca poderá ser instalada mo prédio do antigo Fórum, onde poderá ser exposta parte do acervo da Pinacoteca do Estado, como quadros que estão guardados ou são substituído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objetivo da referida instalação é dar a oportunidade ao público do interior de conhecer referido acervo,</w:t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como se encontra, junto ao Governo do Estado de São Paulo,  o processo de instalação da Pinacoteca em nossa cidade, bem como quando isso deverá ocorr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fevereiro d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09:16:00Z</cp:lastPrinted>
  <dcterms:modified xsi:type="dcterms:W3CDTF">2011-02-21T12:16:00Z</dcterms:modified>
  <cp:revision>16</cp:revision>
  <dc:subject/>
  <dc:title/>
</cp:coreProperties>
</file>