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um trecho do Ribeirão Lavapés,  existe uma erosão que, além das margens, já destruiu parte dos terrenos vizinhos, de propriedade de particula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o trecho está localizado após a ponte do Salgueiro, nos terrenos de fundo da Indústria Blasi e de outros mor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juntamente com a Secretaria de Obras, </w:t>
      </w:r>
      <w:r>
        <w:rPr>
          <w:sz w:val="28"/>
        </w:rPr>
        <w:t xml:space="preserve">nos informe quando será resolvido o grave problema de erosão que ocorre nas margens do Ribeirão Lavapés, no trecho localizado após a ponte do Salguei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feverei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11-05T15:39:00Z</cp:lastPrinted>
  <dcterms:modified xsi:type="dcterms:W3CDTF">2011-02-21T11:34:00Z</dcterms:modified>
  <cp:revision>37</cp:revision>
  <dc:subject/>
  <dc:title/>
</cp:coreProperties>
</file>