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ecentes chuvas de verão causaram cheias no Ribeirão Lavapés, causado a destruição de canos de ligação de esgoto doméstico para os troncos catalizadores;</w:t>
        <w:tab/>
        <w:tab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 alguns lugares a força da água destruiu até as grades protetoras dos canos de esgoto, como por exemplo, mais visivelmente, próximo à ponte do Salguei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8"/>
          <w:szCs w:val="28"/>
        </w:rPr>
        <w:t>SABESP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ENGº. </w:t>
      </w:r>
      <w:r>
        <w:rPr>
          <w:b/>
          <w:bCs/>
          <w:sz w:val="28"/>
          <w:szCs w:val="28"/>
        </w:rPr>
        <w:t>LAYRE COLINO JÚNIOR</w:t>
      </w:r>
      <w:r>
        <w:rPr>
          <w:bCs/>
          <w:sz w:val="28"/>
          <w:szCs w:val="28"/>
        </w:rPr>
        <w:t>, solicitando informar quando ocorrerão os reparos na tubulação de esgoto existente no ribeirão Lavapés, a qual, em alguns locais, foi destruída pelas recentes chuv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05T15:39:00Z</cp:lastPrinted>
  <dcterms:modified xsi:type="dcterms:W3CDTF">2011-02-21T11:34:00Z</dcterms:modified>
  <cp:revision>31</cp:revision>
  <dc:subject/>
  <dc:title/>
</cp:coreProperties>
</file>