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ano passado este Vereador, juntamente com o Prefeito João Cury Neto e o Secretário Municipal de Planejamento, Caco Colenci, estiveram no Palácio dos Bandeirantes participando de reunião, ocasião em que reivindicaram e conseguiram uma verba de R$ 170.000,00 (Convênio nº 290112SEP4099/10) para revitalização de praça e reforma de quadra de malha, especialmente a Praça Padre Bento e o campo de malha localizado no </w:t>
      </w:r>
      <w:r>
        <w:rPr>
          <w:iCs/>
          <w:sz w:val="28"/>
          <w:szCs w:val="28"/>
        </w:rPr>
        <w:t>Conjunto Habitacional “Humberto Popolo” (Cohab I)</w:t>
      </w:r>
      <w:r>
        <w:rPr>
          <w:sz w:val="28"/>
          <w:szCs w:val="28"/>
        </w:rPr>
        <w:t>, tendo em vista que a maioria da equipe dessa modalidade esportiva encontra-se nessa regiã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 xml:space="preserve"> solicitando que, nos termos da Lei Orgânica do Município, informem a esta Casa de Leis quando ocorrerá a assinatura do Convênio nº 290112SEP4099/10, pois os moradores da  citada região esperam ansiosamente por tais melho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1T09:15:00Z</cp:lastPrinted>
  <dcterms:modified xsi:type="dcterms:W3CDTF">2011-02-21T12:15:00Z</dcterms:modified>
  <cp:revision>25</cp:revision>
  <dc:subject/>
  <dc:title/>
</cp:coreProperties>
</file>