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HUGO BONGIOVANNI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30 de outubro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os 82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1 de outu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31T11:07:00Z</dcterms:modified>
  <cp:revision>9</cp:revision>
  <dc:subject/>
  <dc:title/>
</cp:coreProperties>
</file>