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0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s moradores da Vila Real, Parque Imperial e Parque Marajoara utilizam diariamente os ônibus do transporte coletivo, além dos ônibus de fretamento de indústrias como Embraer, Duratex e Eucatex, que utilizam o ponto existente nas proximidades do km 19 da Rodovia João Hipólito Martins (Castelinho), mais precisamente embaixo da passarel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o local onde está localizado o referido ponto se encontra em péssimo estado de conservação, com enormes buracos, dificultando a entrada e saída dos ônibus, quer coletivos ou de fretamento; 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a referida rodovia é de responsabilidade da </w:t>
      </w:r>
      <w:r>
        <w:rPr>
          <w:sz w:val="28"/>
        </w:rPr>
        <w:t xml:space="preserve">Concessionária Rodovias do Tietê,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Presidente da Concessionária Rodovias do Tietê, </w:t>
      </w:r>
      <w:r>
        <w:rPr>
          <w:b/>
          <w:sz w:val="28"/>
        </w:rPr>
        <w:t>CARLOS HENRIQUE PAGANETTO ROMA JUNIOR</w:t>
      </w:r>
      <w:r>
        <w:rPr>
          <w:sz w:val="28"/>
        </w:rPr>
        <w:t xml:space="preserve">, solicitando informar a esta Casa de Leis sobre a possibilidade de realizar com a máxima urgência reparos no acostamento da </w:t>
      </w:r>
      <w:r>
        <w:rPr>
          <w:sz w:val="28"/>
          <w:szCs w:val="28"/>
        </w:rPr>
        <w:t xml:space="preserve">Rodovia João Hipólito Martins (Castelinho) </w:t>
      </w:r>
      <w:r>
        <w:rPr>
          <w:sz w:val="28"/>
        </w:rPr>
        <w:t>para oferecer mais segurança  aos passageiros dos ônibus que se utilizam do ponto localizado nas proximidades do Km 19 da referida rodov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1 de feverei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FONT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FF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2-21T17:31:00Z</dcterms:modified>
  <cp:revision>20</cp:revision>
  <dc:subject/>
  <dc:title/>
</cp:coreProperties>
</file>