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/2/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loteamento Capão Bonito, no Distrito de Rubião Júnior, estão com dificuldades de acesso às suas propriedades devido ao mau estado de conservação da estrada, assim,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</w:t>
      </w:r>
      <w:r>
        <w:rPr>
          <w:bCs/>
          <w:sz w:val="28"/>
          <w:szCs w:val="28"/>
        </w:rPr>
        <w:t>, nos termos da Lei Orgânica do Município, o agendamento na programação da Secretaria de Obras para que se passe a</w:t>
      </w:r>
      <w:r>
        <w:rPr>
          <w:sz w:val="28"/>
          <w:szCs w:val="28"/>
        </w:rPr>
        <w:t xml:space="preserve"> máquina e efetue o cascalhamento na estrada do Capão Bonito, visando atender as muitas reivindicações recebidas de munícipes que residem no local. As péssimas condições de acesso ao loteamento dificultam o acesso dos moradores às suas propriedades, além de ocasionar danos aos veículo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feverei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1T11:33:00Z</dcterms:modified>
  <cp:revision>14</cp:revision>
  <dc:subject/>
  <dc:title/>
</cp:coreProperties>
</file>