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1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a ASSOCIACÃO CENTRAL DE ASSISTENCIA, SERVIÇOS E APOIO DOS DEFICIENTES FISICOS, situada a Avenida Paula Vieira, 704, Vila Jahu, Botucatu/SP, foi notificada, através do Poder Judiciário local, sobre a intenção da Prefeitura Municipal de Botucatu em ter restituído o imóvel que outrora fora cedido a referida Associação, para instalar sua Sede, após incêndio que destruiu a antiga sed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a permissão de uso deu-se através do Decreto 6.652, de 17 de dezembro de 2003, com prazo de 36 meses, o qual não foi oficialmente prorrogado, estando a entidade, também conhecida como Casa Professora Lydia, em desacordo com as Leis em vigor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referida entidade não possui uma Sede própria, portanto, necessita do Poder Público para poder funcionar e, assim, auxiliar seus Associado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REQUEREMOS </w:t>
      </w:r>
      <w:r>
        <w:rPr>
          <w:rFonts w:cs="Times New Roman" w:ascii="Times New Roman" w:hAnsi="Times New Roman"/>
          <w:sz w:val="24"/>
          <w:szCs w:val="24"/>
        </w:rPr>
        <w:t xml:space="preserve">após cumpridas as formalidades regimentais, ouvido o Plenário, seja oficiada a Excelentíssima Senhora Secretária Municipal de Assistência Social, </w:t>
      </w:r>
      <w:r>
        <w:rPr>
          <w:rFonts w:cs="Times New Roman" w:ascii="Times New Roman" w:hAnsi="Times New Roman"/>
          <w:b/>
          <w:sz w:val="24"/>
          <w:szCs w:val="24"/>
        </w:rPr>
        <w:t>MARIA DELLA COLETTA,</w:t>
      </w:r>
      <w:r>
        <w:rPr>
          <w:rFonts w:cs="Times New Roman" w:ascii="Times New Roman" w:hAnsi="Times New Roman"/>
          <w:sz w:val="24"/>
          <w:szCs w:val="24"/>
        </w:rPr>
        <w:t xml:space="preserve"> solicitando que, nos termos da Lei Orgânica do Município e juntamente com o departamento competente, envie a esta Casa de Leis informações sobre a real situação da ASSOCIACÃO CENTRAL DE ASSISTÊNCIA, SERVIÇOS E APOIO DOS DEFICIENTES FÍSICOS, bem como se existe algum tipo de auxílio que a Secretaria de Assistência Social de nossa cidade possa oferecer à citada ent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“Ver. Laurindo Ezidoro Jaqueta”,  21 de fevereiro  de 20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ereador Autor </w:t>
      </w:r>
      <w:r>
        <w:rPr>
          <w:rFonts w:cs="Times New Roman" w:ascii="Times New Roman" w:hAnsi="Times New Roman"/>
          <w:b/>
          <w:bCs/>
          <w:sz w:val="24"/>
          <w:szCs w:val="24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M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D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2-21T09:27:00Z</cp:lastPrinted>
  <dcterms:modified xsi:type="dcterms:W3CDTF">2011-02-21T14:27:00Z</dcterms:modified>
  <cp:revision>15</cp:revision>
  <dc:subject/>
  <dc:title/>
</cp:coreProperties>
</file>