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. GP. Nº 1034/2003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>Botucatu, 01 de outubro de 2003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lentíssimo Senho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tonio Mário de Paula Ferreira Iel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D. Prefeito Municipal d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otucatu – SP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>Senhor Prefeito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>Pelo presente, comunicamos a Vossa Excelência que na próxima segunda-feira, dia 06 de outubro, imediatamente após a Sessão Ordinária, será realizada Sessão Extraordinária para apreciação e votação de Projetos de iniciativa da Prefeitura Municipal, referentes à criação de cargos e emprego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Assim sendo, solicitamos a presença do Secretário Municipal de Administração, </w:t>
      </w:r>
      <w:r>
        <w:rPr>
          <w:rFonts w:cs="Verdana" w:ascii="Verdana" w:hAnsi="Verdana"/>
          <w:b/>
          <w:sz w:val="24"/>
          <w:szCs w:val="24"/>
        </w:rPr>
        <w:t>Sr. José Carlos Fernandes Vasques</w:t>
      </w:r>
      <w:r>
        <w:rPr>
          <w:rFonts w:cs="Verdana" w:ascii="Verdana" w:hAnsi="Verdana"/>
          <w:sz w:val="24"/>
          <w:szCs w:val="24"/>
        </w:rPr>
        <w:t>, na ocasião da votação, a fim de esclarecer dúvidas dos Senhores Vereadores sobre as mencionadas propositura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Certos de contarmos com a merecida atenção, desde já agradecemos e apresentamos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Cordiais Saudaçõe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sz w:val="24"/>
          <w:szCs w:val="24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</cp:lastModifiedBy>
  <cp:lastPrinted>2003-10-01T10:20:00Z</cp:lastPrinted>
  <dcterms:modified xsi:type="dcterms:W3CDTF">2003-10-01T13:20:00Z</dcterms:modified>
  <cp:revision>8</cp:revision>
  <dc:subject/>
  <dc:title/>
</cp:coreProperties>
</file>