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 xml:space="preserve">CONSIDERANDO </w:t>
      </w:r>
      <w:r>
        <w:rPr>
          <w:sz w:val="26"/>
          <w:szCs w:val="26"/>
        </w:rPr>
        <w:t>que nos últimos tempos os munícipes têm encontrado dificuldades para a realização de poda e retirada de árvores comprometidas, com raízes expostas e causando danos aos passeios públicos, bem como prejuízos para a rede elétrica e riscos de quedas;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em nossa cidade, a exemplo do que ocorre na cidade de São Paulo (no qual em um dia caíram 150 árvores), as fortes chuvas têm ocasionado a queda de árvores de grande porte, causando transtornos e trazendo pânico à nossa população;</w:t>
        <w:tab/>
        <w:tab/>
        <w:tab/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, devido à burocracia, existe grande demora para que a Secretaria do Meio Ambiente atenda aos pedidos de poda e retirada de árvores feitos por munícipes e vereadores, gerando, desse modo, descontentamento e preocupação à população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ao Excelentíssimo Senhor Presidente da Câmara Municipal de Botucatu, </w:t>
      </w:r>
      <w:r>
        <w:rPr>
          <w:b/>
          <w:sz w:val="26"/>
          <w:szCs w:val="26"/>
        </w:rPr>
        <w:t>ANDRÉ ROGÉRIO BARBOSA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solicitando convidar a Senhora Secretária Municipal do Meio Ambiente, </w:t>
      </w:r>
      <w:r>
        <w:rPr>
          <w:b/>
          <w:sz w:val="26"/>
          <w:szCs w:val="26"/>
        </w:rPr>
        <w:t>CINTHIA ZANOTTO</w:t>
      </w:r>
      <w:r>
        <w:rPr>
          <w:sz w:val="26"/>
          <w:szCs w:val="26"/>
        </w:rPr>
        <w:t>, para a realização de uma Reunião Pública, com a participação de vereadores, imprensa e  interessados, visando esclarecer os motivos da demora em atender as solicitações dos munícipes, referentes a podas e retiradas de árvores que oferecem riscos, bem como encontrar soluções para que a referida Secretaria possa melhor atender nossa população no que diz respeito ao destacado assun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8 de fevereir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584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BJ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2-25T17:17:00Z</dcterms:modified>
  <cp:revision>38</cp:revision>
  <dc:subject/>
  <dc:title/>
</cp:coreProperties>
</file>