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8/2/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ab/>
        <w:t xml:space="preserve"> </w:t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</w:t>
      </w:r>
      <w:r>
        <w:rPr>
          <w:sz w:val="28"/>
          <w:szCs w:val="28"/>
          <w:lang w:val="pt-PT"/>
        </w:rPr>
        <w:t>a Quaresma é o tempo litúrgico de conversão, que a Igreja Católica marca para preparar os fiéis para a grande festa da Páscoa.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, </w:t>
      </w:r>
      <w:r>
        <w:rPr>
          <w:sz w:val="28"/>
          <w:szCs w:val="28"/>
          <w:lang w:val="pt-PT"/>
        </w:rPr>
        <w:t>durante este período, os seus fiéis são convidados a um período de penitência e meditação, por meio da prática do jejum, da esmola e da oração, sendo ainda que, ao longo deste período, sobretudo na liturgia do domingo, é feito um esforço para recuperar o ritmo e estilo de verdadeiros fiéis que pretendem viver como filhos de Deu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o aumento considerável do número de fiéis que freqüentam diariamente neste período as Igrejas situadas em nosso municípi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informar, juntamente com departamento competente e, nos termos da Lei Orgânica Município, da possibilidade de realizar uma operação de limpeza e manutenção das praças das Igrejas situadas em Botucatu com o intuito de beneficiar os fiéis que estão em tempo de oração e penitência que é a Quaresma, sendo ainda, que, tal ação do Poder Executivo poderia ser intitulada de “Operação Quaresm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8 de fevereiro de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FONTÃO</w:t>
      </w:r>
    </w:p>
    <w:p>
      <w:pPr>
        <w:pStyle w:val="Heading2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2-28T10:36:00Z</cp:lastPrinted>
  <dcterms:modified xsi:type="dcterms:W3CDTF">2011-02-28T13:36:00Z</dcterms:modified>
  <cp:revision>13</cp:revision>
  <dc:subject/>
  <dc:title/>
</cp:coreProperties>
</file>