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038/200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Botucatu, 03 de outubro de 200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D. Prefeito Municipal de Botucatu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/C Secretaria Municipal da Fazen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Senhor Prefeit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Considerando que foi protocolado nesta Casa de Leis, no último dia 29 de setembro, o Projeto de Lei nº 107/2003, que dispõe sobre a proposta orçamentária do Município de Botucatu, para o exercício de 2004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Considerando que após análise, o departamento de contabilidade desta Casa verificou que os valores discriminados nos Anexos que tratam sobre o orçamento do Poder Legislativo não estão em conformidade com o solicitado através do OF. GP. Nº 813/2003, de 22/08/2003 </w:t>
      </w:r>
      <w:r>
        <w:rPr>
          <w:rFonts w:cs="Verdana" w:ascii="Verdana" w:hAnsi="Verdana"/>
          <w:sz w:val="22"/>
          <w:szCs w:val="22"/>
        </w:rPr>
        <w:t>(cópia anexa)</w:t>
      </w:r>
      <w:r>
        <w:rPr>
          <w:rFonts w:cs="Verdana" w:ascii="Verdana" w:hAnsi="Verdana"/>
          <w:sz w:val="24"/>
          <w:szCs w:val="24"/>
        </w:rPr>
        <w:t>, o qual foi recebido na Contabilidade da Prefeitura Municipal em 26/08/203, pela Sra. Tereza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Valemos-nos do presente para solicitar as devidas providências visando corrigir o equívoco na distribuição dos recursos orçamentários do Poder Legislativ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ertos de contarmos com a atenção, antecipadamente agradecemos e aguardamos providênc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3T10:48:00Z</cp:lastPrinted>
  <dcterms:modified xsi:type="dcterms:W3CDTF">2003-10-03T13:56:00Z</dcterms:modified>
  <cp:revision>8</cp:revision>
  <dc:subject/>
  <dc:title/>
</cp:coreProperties>
</file>