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8/2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mallCaps/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Header"/>
        <w:tabs>
          <w:tab w:val="clear" w:pos="4320"/>
          <w:tab w:val="clear" w:pos="8640"/>
        </w:tabs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, </w:t>
      </w:r>
      <w:r>
        <w:rPr>
          <w:sz w:val="28"/>
          <w:szCs w:val="28"/>
        </w:rPr>
        <w:t>nos termos da Lei Orgânica do Município de Botucatu, juntamente com o departamento competente, informe sobre a possibilidade de efetuar a obra de revitalização da Praça Bispo Dom Luiz Maria de Sant'An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inda, como sugestão que o término dessa obra seja realizada até o dia 26/7/2011, onde se comemora o dia da Padroeira da cidad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Plenário “Ver. Laurindo Ezidoro Jaqueta”, 28 de feverei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FONTÃO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PSDB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22T14:10:00Z</cp:lastPrinted>
  <dcterms:modified xsi:type="dcterms:W3CDTF">2011-02-28T11:52:00Z</dcterms:modified>
  <cp:revision>21</cp:revision>
  <dc:subject/>
  <dc:title/>
</cp:coreProperties>
</file>