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, com o desabamento do teto do prédio onde a Clube “Terceira Idade Feliz” possuía sua sede, referida entidade ficou sem uma sede para seus associados desenvolverem seus trabalhos e reuniõ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Poder Executivo  comprometeu-se em fornecer um terreno para que seus associados possam construir uma nova sede, o que, segundo informações de associados, tal doação não foi efetivada até a presente da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QUEREMOS </w:t>
      </w:r>
      <w:r>
        <w:rPr>
          <w:rFonts w:cs="Times New Roman" w:ascii="Times New Roman" w:hAnsi="Times New Roman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4"/>
          <w:szCs w:val="24"/>
        </w:rPr>
        <w:t>JOÃO CURY NETO,</w:t>
      </w:r>
      <w:r>
        <w:rPr>
          <w:rFonts w:cs="Times New Roman" w:ascii="Times New Roman" w:hAnsi="Times New Roman"/>
          <w:sz w:val="24"/>
          <w:szCs w:val="24"/>
        </w:rPr>
        <w:t xml:space="preserve"> solicitando que, nos termos da Lei Orgânica do Município e juntamente com o departamento competente, informe sobre o andamento do processo de doação de uma área (terreno) para a entidade “TERCEIRA IDADE FELIZ”, o qual, segundo informações, seria nas proximidades do Ginásio de Esportes “Governador Mario Covas Júnior”, bem como, se há uma data para a efetiva cessão de tal ár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8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p>
      <w:pPr>
        <w:pStyle w:val="Normal"/>
        <w:spacing w:before="0" w:after="20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2-28T13:10:00Z</dcterms:modified>
  <cp:revision>11</cp:revision>
  <dc:subject/>
  <dc:title/>
</cp:coreProperties>
</file>