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 Praça Brasil-Japão é freqüentada diariamente por dezenas de pesso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dotar com lixeiras diversos pontos da referida praça, para que as pessoas possam depositar o lixo proveniente do consumo de lanches, sorvetes,  refrigerantes, et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16:00Z</cp:lastPrinted>
  <dcterms:modified xsi:type="dcterms:W3CDTF">2011-03-10T12:16:00Z</dcterms:modified>
  <cp:revision>12</cp:revision>
  <dc:subject/>
  <dc:title/>
</cp:coreProperties>
</file>