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R E Q U E R I M E N T O  Nº. </w:t>
      </w:r>
      <w:r>
        <w:rPr>
          <w:rFonts w:cs="Times New Roman" w:ascii="Times New Roman" w:hAnsi="Times New Roman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10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3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com a reformulação das linhas do transporte urbano público de nosso município, um novo ponto para embarque e desembarque de passageiros foi criado no início da Rodovia Alcides Soares, nas proximidades da Avenida Ariosto Buller Souto e Praça Jose Benedito Franç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referido ponto para embarque e desembarque não possui melhoria alguma, obrigando os munícipes a ficarem expostos às intempéries, pisando no barro em dias de chuva devido à falta de um local com cobertura, assento e calçamento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Secretário Municipal de Trânsito, </w:t>
      </w:r>
      <w:r>
        <w:rPr>
          <w:rFonts w:cs="Times New Roman" w:ascii="Times New Roman" w:hAnsi="Times New Roman"/>
          <w:b/>
          <w:sz w:val="28"/>
          <w:szCs w:val="28"/>
        </w:rPr>
        <w:t>VICENTE SILVIO FERRAUDO,</w:t>
      </w:r>
      <w:r>
        <w:rPr>
          <w:rFonts w:cs="Times New Roman" w:ascii="Times New Roman" w:hAnsi="Times New Roman"/>
          <w:sz w:val="28"/>
          <w:szCs w:val="28"/>
        </w:rPr>
        <w:t xml:space="preserve"> solicitando, nos termos da Lei Orgânica do Município e juntamente com o departamento competente, realizar estudos no sentido de dotar o ponto para embarque e desembarque de passageiros no início da Rodovia Alcides Soares, nas proximidades da Avenida Ariosto Buller Souto e Praça José B. França, com cobertura, assento e calçamento, com o intuito de melhor atender aos munícipes de nossa urb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ário “Ver. Laurindo Ezidoro Jaqueta”, 10 de março de 201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C0C0"/>
          <w:sz w:val="16"/>
          <w:szCs w:val="16"/>
        </w:rPr>
        <w:t xml:space="preserve">DADT/lcacg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17:00Z</cp:lastPrinted>
  <dcterms:modified xsi:type="dcterms:W3CDTF">2011-03-10T12:17:00Z</dcterms:modified>
  <cp:revision>11</cp:revision>
  <dc:subject/>
  <dc:title/>
</cp:coreProperties>
</file>