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as Rua Lincoln Vaz e Rua Virgilio Bartolli, são duas vias importantes de acesso e retorno aos bairros Jardim Planalto, Jardim Itamaraty, Parque Cambuí, entre out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 e juntamente com o departamento competente, realizar estudos para efetua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reparos nas calhas de concreto para o escoamento das águas pluviais existentes nos cruzamentos das </w:t>
      </w:r>
      <w:r>
        <w:rPr>
          <w:sz w:val="28"/>
          <w:szCs w:val="28"/>
        </w:rPr>
        <w:t>Ruas Lincoln Vaz e Virgilio Bartolli</w:t>
      </w:r>
      <w:r>
        <w:rPr>
          <w:sz w:val="28"/>
        </w:rPr>
        <w:t xml:space="preserve"> com as transversais, bem como retirar as ondulações existentes no asfalto das referidas v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DADT/lcacg</w:t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17:00Z</cp:lastPrinted>
  <dcterms:modified xsi:type="dcterms:W3CDTF">2011-03-10T12:17:00Z</dcterms:modified>
  <cp:revision>12</cp:revision>
  <dc:subject/>
  <dc:title/>
</cp:coreProperties>
</file>