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Ruas Domingos Cariola, Veiga Russo, Luiz Mori e Avenida Conde de Serra Negra são importantes vias de acesso e escoamento de vários bairros daquela região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s vias se encontram no bairro da Boa Vist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Ilustríssimo Senhor Secretário Municipal de Transporte, </w:t>
      </w:r>
      <w:r>
        <w:rPr>
          <w:b/>
          <w:sz w:val="28"/>
        </w:rPr>
        <w:t>Engº. VICENTE SILVIO FERRAUD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m sobre a possibilidade de instalar um dispositivo para controle do trânsito local e redução da velocidade empreendida pelos motoristas na confluência das Ruas Domingos Cariola, Veiga Russo,  Luiz Mori e Avenida Conde de Serra Negra, pois no local o número de veículos que se cruzam e de pedestres que por ali passam diuturnamente é elevado e, grande parte dos condutores dos veículos não respeita a velocidade compatível à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11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DADT/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18:00Z</cp:lastPrinted>
  <dcterms:modified xsi:type="dcterms:W3CDTF">2011-03-10T12:18:00Z</dcterms:modified>
  <cp:revision>11</cp:revision>
  <dc:subject/>
  <dc:title/>
</cp:coreProperties>
</file>