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left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Rua Aquilino Nogueira César está localizada na bifurcação entre a Rua dos Costas e Coronel Fonseca, no Jardim Bom Pastor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</w:rPr>
        <w:t>que muitas pessoas possuem terrenos na mencionada rua, pagando corretamente o IPTU e, têm interesse na construção de imóveis no local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</w:rPr>
        <w:t>CONSIDERANDO</w:t>
      </w:r>
      <w:r>
        <w:rPr/>
        <w:t xml:space="preserve"> que a referida rua consta no cadastro da Prefeitura Municipal de Botucatu, mas está totalmente tomada pelo mato, não possuindo guias e sarjetas, embora, tendo sido os proprietários, na Administração anterior, notificados  a construírem calçadas e muros;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e ao departamento responsável solicitando que, informe da possibilidade de efetuar a abertura de Rua Aquilino Nogueira César, </w:t>
      </w:r>
      <w:r>
        <w:rPr>
          <w:bCs/>
          <w:sz w:val="28"/>
        </w:rPr>
        <w:t>localizada na bifurcação entre a Rua dos Costas e Coronel Fonseca, no Jardim Bom Pastor, dotando-a de</w:t>
      </w:r>
      <w:r>
        <w:rPr>
          <w:sz w:val="28"/>
        </w:rPr>
        <w:t xml:space="preserve"> guias e sarjetas, para que os proprietários possam assim construir seus imóve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1:00Z</cp:lastPrinted>
  <dcterms:modified xsi:type="dcterms:W3CDTF">2011-03-10T12:21:00Z</dcterms:modified>
  <cp:revision>21</cp:revision>
  <dc:subject/>
  <dc:title/>
</cp:coreProperties>
</file>