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03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2160"/>
        <w:jc w:val="both"/>
        <w:rPr>
          <w:color w:val="000000"/>
          <w:sz w:val="28"/>
          <w:szCs w:val="28"/>
          <w:lang w:val="pt-PT"/>
        </w:rPr>
      </w:pPr>
      <w:r>
        <w:rPr>
          <w:b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>que várias empresas aéreas estão investindo em vôos entre aeroportos do interior do Brasil;</w:t>
      </w:r>
    </w:p>
    <w:p>
      <w:pPr>
        <w:pStyle w:val="Normal"/>
        <w:ind w:firstLine="2124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estas empresas, como a TAM, por exemplo, são especializadas em vôos regionais e dentre seus destinos estão as cidade de São Paulo, Bauru, Marília, Presidente Prudente e Araçatuba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ossa cidade tem perfil turístico e conta com vários empresários e pessoas de vários setores que necessitam de um veículo estratégico, de fácil locomoção e com ganho de tempo para fechamento de negócios e deslocamento para congressos, simpósios e reuniões para fins comerciais, industriais e acadêmicos, por exemplo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valor das passagens nessas linhas regionais diminuiu muito passando até mesmo a concorrer com as linhas de ônibus tradicionais;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implantação de uma linha regional de aviação em nosso aeroporto ajudaria no crescimento econômico de nossa cidade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, nos termos da Lei Orgânica e juntamente com o departamento competente, elaborar os</w:t>
      </w:r>
      <w:r>
        <w:rPr>
          <w:sz w:val="28"/>
          <w:szCs w:val="28"/>
        </w:rPr>
        <w:t xml:space="preserve"> estudos necessários visando a implantação de linha aérea regional no Aeroporto “Dr. Tancredo de Almeida Neves”, em nosso município, com destino à capital e às principais cidades de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10T09:23:00Z</cp:lastPrinted>
  <dcterms:modified xsi:type="dcterms:W3CDTF">2011-03-10T12:23:00Z</dcterms:modified>
  <cp:revision>10</cp:revision>
  <dc:subject/>
  <dc:title/>
</cp:coreProperties>
</file>