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/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setor Norte da nossa cidade oferece poucos pontos de lazer para a grande população residente no local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essa região existe o Clube “VII de Setembro Futebol Clube”, fundado em 1951, que já possui convênio com o município oferecendo suas ótimas dependências para escolinhas da Prefeitura, treinando equipes de futebol de camp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com o número crescente de adeptos das caminhadas no final da tarde e início da noite, é premente que novos espaços adequados para atividades físicas sejam criados para maior conforto de nossos munícipe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centemente foi inaugurada uma academia ao ar livre em parceria com a UNIMED de Botucatu no ginásio municipal, assim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ao Excelentíssimo Senhor Prefeito Municipal de Botucatu, </w:t>
      </w:r>
      <w:r>
        <w:rPr>
          <w:b/>
          <w:bCs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olicitando que,</w:t>
      </w:r>
      <w:r>
        <w:rPr>
          <w:bCs/>
          <w:sz w:val="24"/>
          <w:szCs w:val="24"/>
        </w:rPr>
        <w:t xml:space="preserve"> nos termos da Lei Orgânica do Município,</w:t>
      </w:r>
      <w:r>
        <w:rPr>
          <w:sz w:val="24"/>
          <w:szCs w:val="24"/>
        </w:rPr>
        <w:t xml:space="preserve"> uma vez que já existe convênio entre a Secretaria de Esportes do município e o Clube do “VII de Setembro F. C.”, nos informe sobre a possibilidade de construir uma pista para caminhada e corrida, devidamente iluminada em volta do campo de futebol do referido Clube, assim como a colocação de uma academia ao ar livre. 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ATIFICO</w:t>
      </w:r>
      <w:r>
        <w:rPr>
          <w:sz w:val="24"/>
          <w:szCs w:val="24"/>
        </w:rPr>
        <w:t xml:space="preserve"> que este vereador já fez contato com diversos moradores daquela região, além dos administradores do citado clube e todos, por unanimidade, concordam e incentivam que seja realizada esta obra que favorecerá a região que mais cresce em todos os aspectos na nossa cidade e que falta um local adequado para o laz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0 de març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4:00Z</cp:lastPrinted>
  <dcterms:modified xsi:type="dcterms:W3CDTF">2011-03-10T12:24:00Z</dcterms:modified>
  <cp:revision>11</cp:revision>
  <dc:subject/>
  <dc:title/>
</cp:coreProperties>
</file>