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este ano teremos a final da </w:t>
      </w:r>
      <w:r>
        <w:rPr>
          <w:i/>
          <w:sz w:val="26"/>
          <w:szCs w:val="26"/>
        </w:rPr>
        <w:t>“Olimpíada Colegial do Estado de São Paulo”</w:t>
      </w:r>
      <w:r>
        <w:rPr>
          <w:sz w:val="26"/>
          <w:szCs w:val="26"/>
        </w:rPr>
        <w:t>, na categoria mirim, onde estarão presentes os melhores atletas de todo o estado de São Paulo em diversas modalidades;</w:t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ossa cidade já obteve grande eventos como </w:t>
      </w:r>
      <w:r>
        <w:rPr>
          <w:i/>
          <w:sz w:val="26"/>
          <w:szCs w:val="26"/>
        </w:rPr>
        <w:t>Jogos Regionai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Jogos Abertos do Interior</w:t>
      </w:r>
      <w:r>
        <w:rPr>
          <w:sz w:val="26"/>
          <w:szCs w:val="26"/>
        </w:rPr>
        <w:t xml:space="preserve"> e diversos campeonatos paulistas e brasileiros em diversas modalidades; </w:t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referido evento contará com a presença de crianças entre 11 e 13 anos de idade, com a presença de seus respectivos técnicos e professores, e que muitos desses professores vem com um número muito grande de crianças e às vezes perdem o controle dos alunos;</w:t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</w:t>
      </w:r>
      <w:r>
        <w:rPr>
          <w:i/>
          <w:sz w:val="26"/>
          <w:szCs w:val="26"/>
        </w:rPr>
        <w:t>Unidades Básicas de Saúde, Pronto Socorro, GCM, Escolas Municipais, Unesp, Diretoria de Ensin</w:t>
      </w:r>
      <w:r>
        <w:rPr>
          <w:sz w:val="26"/>
          <w:szCs w:val="26"/>
        </w:rPr>
        <w:t xml:space="preserve">o, todos têm que estar trabalhando em sintonia para darmos a estas crianças o melhor evento que elas já tiveram em suas vidas, </w:t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as formalidades regimentais, ouvido o Plenário, ao Excelentíssimo Senhor Presidente da Câmara Municipal de Botucatu, </w:t>
      </w:r>
      <w:r>
        <w:rPr>
          <w:b/>
          <w:sz w:val="26"/>
          <w:szCs w:val="26"/>
        </w:rPr>
        <w:t>ANDRÉ ROGÉRIO BARBOSA</w:t>
      </w:r>
      <w:r>
        <w:rPr>
          <w:sz w:val="26"/>
          <w:szCs w:val="26"/>
        </w:rPr>
        <w:t xml:space="preserve">, solicitando a realização de uma Reunião Pública nesta Casa de Leis para discutir a organização da </w:t>
      </w:r>
      <w:r>
        <w:rPr>
          <w:i/>
          <w:sz w:val="26"/>
          <w:szCs w:val="26"/>
        </w:rPr>
        <w:t xml:space="preserve">“Olimpíada Colegial de 2011” </w:t>
      </w:r>
      <w:r>
        <w:rPr>
          <w:sz w:val="26"/>
          <w:szCs w:val="26"/>
        </w:rPr>
        <w:t>em Botucatu, convidando para tal reunião os Secretários Municipais de Esportes, Educação, Segurança e da Saúde, bem como a Dirigente Regional de Ensino, o Diretor da Faculdade de Medicina e o Comandante do Corpo de Bombeiros de Botucatu, voluntários, representantes das entidades competentes ao assunto e demais interessados que queiram participar desta grande festa.</w:t>
      </w:r>
    </w:p>
    <w:p>
      <w:pPr>
        <w:pStyle w:val="Normal"/>
        <w:ind w:firstLine="1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color w:val="999999"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0T17:49:00Z</dcterms:modified>
  <cp:revision>73</cp:revision>
  <dc:subject/>
  <dc:title/>
</cp:coreProperties>
</file>