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a existência de muitas lixeiras, suportes ou receptáculos para acondicionamento de lixos domésticos instalados em locais impróprios, normalmente suspensos nas grades e muros de residências de noss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lém de obstruir a livre circulação de pedestres no passeio público, as referidas lixeiras e similares também são a causa de um grande número de acidentes envolvendo deficientes visuais, uma vez que, sendo suspensas em muros e grades, tais lixeiras não são normalmente detectadas com o uso de “bengalas”, resultando em indesejáveis choques de pessoas com deficiência visual e os citados “obstáculos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a necessidade de disciplinar, através de lei, a construção e/ou instalação de lixeiras, suportes e receptáculos para acondicionamento de lixo doméstico em nosso município, visando favorecer o deslocamento seguro dos pedestres, sobretudo aqueles com deficiência visual, no passeio público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m razão das especificidades da destacada matéria, o encaminhamento do projeto da supracitada lei para esta Casa deve ser iniciativa do Chefe do Poder Executivo Municipal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competente, informe sobre a possibilidade de </w:t>
      </w:r>
      <w:r>
        <w:rPr>
          <w:sz w:val="26"/>
          <w:szCs w:val="26"/>
        </w:rPr>
        <w:t>encaminhar projeto de lei disciplinando a construção e/ou instalação de lixeiras, suportes e receptáculos para acondicionamento de lixo doméstico em nosso município, em conformidade com a minuta anex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1 de março de 2011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14:59:00Z</cp:lastPrinted>
  <dcterms:modified xsi:type="dcterms:W3CDTF">2011-03-21T18:00:00Z</dcterms:modified>
  <cp:revision>418</cp:revision>
  <dc:subject/>
  <dc:title/>
</cp:coreProperties>
</file>