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que o Distrito de Rubião Júnior não conta com áreas de lazer e esporte para o uso da população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ser o Distrito formado por várias Vilas, distantes uma das outra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a necessidade de oferecer áreas de lazer e esportes as várias faixas etárias da população;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o grande número de crianças e adolescentes, residentes no Distrito, que clamam por áreas de lazer e esporte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</w:r>
      <w:r>
        <w:rPr>
          <w:b/>
          <w:sz w:val="25"/>
          <w:szCs w:val="25"/>
        </w:rPr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,  </w:t>
      </w:r>
      <w:r>
        <w:rPr>
          <w:sz w:val="25"/>
          <w:szCs w:val="25"/>
        </w:rPr>
        <w:t>informe sobre a possibilidade de desenvolver projetos específicos para dotar áreas de lazer e esportes, contando com no mínimo uma estrutura dotada de quadra de areia definitivamente fechada, campo de bocha e de malha e uma área de playground, após serem devidamente escolhidas as áreas disponíveis, pertencente ao Município, as seguintes vilas do Distrito de Rubião Júnior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Jardim Neusa Maria, Jardim Dona Marta, Jardim Saúde, Jardim América, Vila Santa Inês e Vila Paraíso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Formosa, Jardim São José, Nossa Senhora das Graças e Jardim Alvorad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 Vila Jardim Botucatu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Sueleny, Jardim Bons Ares e Parque Santo Antonio da Cascatinha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Que cópia desta matéria seja enviada ao Presidente da Associação de Moradores do Distrito de Rubião Júnior,</w:t>
      </w:r>
      <w:r>
        <w:rPr>
          <w:b/>
          <w:bCs/>
          <w:sz w:val="25"/>
          <w:szCs w:val="25"/>
        </w:rPr>
        <w:t xml:space="preserve"> Senhor Alexandre Aparecido Fogaça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1 de março de 2011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URUMIM</w:t>
      </w:r>
    </w:p>
    <w:p>
      <w:pPr>
        <w:pStyle w:val="Heading2"/>
        <w:rPr>
          <w:sz w:val="25"/>
          <w:szCs w:val="25"/>
        </w:rPr>
      </w:pPr>
      <w:r>
        <w:rPr/>
        <w:t>PSDB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18T19:41:00Z</dcterms:modified>
  <cp:revision>10</cp:revision>
  <dc:subject/>
  <dc:title/>
</cp:coreProperties>
</file>