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/03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pelas últimas estatísticas da Secretaria de Segurança Pública do Estado de São Paulo nossa cidade é a mais segura do Estado em termos de homicídios e assaltos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já foi anunciada a viabilização do pagamento da “atividade delegada” para os policiais militares, que trabalham em Botucatu, no seu horário de descanso, dentro do turno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s estatísticas divulgadas pela Secretaria de Segurança Estadual mostram que o ótimo resultado obtido é pelo competente trabalho em equipe das polícias militar, civil e municipal;</w:t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implantação da “atividade delegada” apenas para a polícia estadual poderá desestimular o ótimo trabalho que vem sendo realizado pelas três guarnições até o momento, assi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, elabore estudos visando conceder também um adicional para os policiais municipais visando equacionar o estímulo que será oferecido aos policiais do Estado, evitando assim que estímulos financeiros para apenas uma guarnição desestimule outra que também está fazendo um ótimo trabalho, como é o caso da nossa GCM – Guarda Civil Municipal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1 de març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LELO PAGANI</w:t>
      </w:r>
    </w:p>
    <w:p>
      <w:pPr>
        <w:pStyle w:val="Heading1"/>
        <w:rPr>
          <w:sz w:val="26"/>
        </w:rPr>
      </w:pPr>
      <w:r>
        <w:rPr>
          <w:sz w:val="26"/>
        </w:rPr>
        <w:t>P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21T12:39:00Z</dcterms:modified>
  <cp:revision>14</cp:revision>
  <dc:subject/>
  <dc:title/>
</cp:coreProperties>
</file>