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/03/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são muitos os funcionários da UNESP que moram na região leste, como nos bairros Arlindo Durant, Residencial Serra Negra e outros bairros adjacentes;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conforme demonstra o abaixo assinado, em anexo, não existe linha direta dessa região com o Campus da UNESP, em Rubião Junior, assim,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>, solicitando,</w:t>
      </w:r>
      <w:r>
        <w:rPr>
          <w:sz w:val="28"/>
          <w:szCs w:val="28"/>
        </w:rPr>
        <w:t xml:space="preserve"> nos termos da Lei Orgânica Municipal, juntamente com a Secretaria competente, a implantação de linhas originadas do setor leste da cidade, como Arlindo Durant, Parque Residencial Serra Negra, dentre outros bairros adjacentes com destino ao Campus da UNESP em Rubião Júni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março de 201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LELO PAGAN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P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3-21T14:12:00Z</dcterms:modified>
  <cp:revision>14</cp:revision>
  <dc:subject/>
  <dc:title/>
</cp:coreProperties>
</file>