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 E Q U E R I M E N T O  Nº. 163</w:t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1/03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que seria interessante para o</w:t>
      </w:r>
      <w:r>
        <w:rPr>
          <w:color w:val="000000"/>
          <w:sz w:val="24"/>
          <w:szCs w:val="24"/>
          <w:lang w:val="pt-PT"/>
        </w:rPr>
        <w:t>s contribuintes de Botucatu que conservarem áreas arborizadas em suas propriedades ter o benefício do incentivo ambiental do Imposto Predial e Territorial Urbano (IPTU), conhecido como IPTU Verde;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color w:val="000000"/>
          <w:sz w:val="24"/>
          <w:szCs w:val="24"/>
          <w:lang w:val="pt-PT"/>
        </w:rPr>
        <w:t>CONSIDERANDO</w:t>
      </w:r>
      <w:r>
        <w:rPr>
          <w:color w:val="000000"/>
          <w:sz w:val="24"/>
          <w:szCs w:val="24"/>
          <w:lang w:val="pt-PT"/>
        </w:rPr>
        <w:t xml:space="preserve"> que, em cidades como, por exemplo, Araraquara, conhecida pelo alta quantidade de árvores plantadas, há a  Lei que concede desconto no IPTU para propriedades urbanas acima de 2 mil metros quadrados, sendo que o tipo de vegetação deverá ser constituída de, pelo menos, 30% de espécies arbóreas nativas com altura acima de 1,50 metro fora de áreas de preservação permanente (APP) e 100% de espécies arbóreas nativas acima de 2 metros nas áreas de preservação permanente;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color w:val="000000"/>
          <w:sz w:val="24"/>
          <w:szCs w:val="24"/>
          <w:lang w:val="pt-PT"/>
        </w:rPr>
        <w:t>CONSIDERANDO</w:t>
      </w:r>
      <w:r>
        <w:rPr>
          <w:color w:val="000000"/>
          <w:sz w:val="24"/>
          <w:szCs w:val="24"/>
          <w:lang w:val="pt-PT"/>
        </w:rPr>
        <w:t xml:space="preserve"> que em referida Lei, o desconto pode chegar até 40% do IPTU e está condicionado à aprovação da Secretaria Municipal do Meio Ambiente, que, por sua vez, irá fiscalizar a propriedade depois de protocolado o pedido de isenção parcial;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color w:val="000000"/>
          <w:sz w:val="24"/>
          <w:szCs w:val="24"/>
          <w:lang w:val="pt-PT"/>
        </w:rPr>
        <w:t>CONSIDERANDO</w:t>
      </w:r>
      <w:r>
        <w:rPr>
          <w:color w:val="000000"/>
          <w:sz w:val="24"/>
          <w:szCs w:val="24"/>
          <w:lang w:val="pt-PT"/>
        </w:rPr>
        <w:t xml:space="preserve"> também que, ainda segundo a Lei existente em Araraquara, para propriedades que tiverem entre 30% e 45% de vegetação arbórea nativa, o percentual de isenção do IPTU é 10% e, quem mantiver entre 45% e 80% de área verde terá desconto de 20% no tributo sendo ainda que, propriedades que conservarem área arborizada em mais de 80% do terreno obterão desconto de 40%;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a criação desta Lei em Botucatu será um incentivo fiscal para os contribuintes que colaborarem com a manutenção de áreas verdes urbanas contribuindo, desta forma, para amenizar as degradações ambientais que nossa cidade vem sofrendo,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após cumpridas as formalidades regimentais, ouvido o Plenário, seja oficiado ao Excelentíssimo Senhor Prefeito Municipal,</w:t>
      </w:r>
      <w:r>
        <w:rPr>
          <w:b/>
          <w:sz w:val="24"/>
          <w:szCs w:val="24"/>
        </w:rPr>
        <w:t xml:space="preserve"> JOÃO CURY NETO</w:t>
      </w:r>
      <w:r>
        <w:rPr>
          <w:sz w:val="24"/>
          <w:szCs w:val="24"/>
        </w:rPr>
        <w:t>, solicitando que, nos termos da Lei Orgânica do Município, juntamente com departamento competente, nos informe sobre a possibilidade de criar o “IPTU VERDE” em Botucatu, amenizando, assim, as degradações ambientais em nosso municíp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Ver. Laurindo Ezidoro Jaqueta, 21 de março de 201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1T12:36:00Z</dcterms:modified>
  <cp:revision>10</cp:revision>
  <dc:subject/>
  <dc:title/>
</cp:coreProperties>
</file>