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1/0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Lei 04576 – que dispõe sobre a criação da Guarda Civil Municipal de Botucatu - GCMB, em seu Art. 2º. Inciso VIII, determina que é atribuição da GCMB disciplinar o trânsito, exercendo o serviço de orientação, fiscalização e aplicação de multas de trânsito, nas vias e logradouros municipais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, é mais que sabido, debatido e reconhecido pelo próprio Poder Executivo, que por diversos fatores não existem alternativas de curto prazo para melhorar o fluxo do trânsito e sua organização em nossa cidade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a proximidade das festividades do Natal e o período de férias escolares provocam aumento de fluxo de pessoas e veículos motorizados na cidade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4"/>
          <w:szCs w:val="24"/>
        </w:rPr>
        <w:t>JOÃO CURY NE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solicitando que, nos termos da Lei Orgânica, juntamente com a Secretaria Municipal de Segurança e o comando da Guarda Civil Municipal, crie uma guarnição dentro do contingente da Guarda Civil Municipal exclusivamente para ajudar a organizar e disciplinar o caótico trânsito de Botucatu, principalmente, nas saídas escolares, nos principais cruzamentos e quando nosso comércio recebe um público acima do normal, aos sábados e aos finais de semana e quando da utilização de horário especial notu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1T12:36:00Z</dcterms:modified>
  <cp:revision>9</cp:revision>
  <dc:subject/>
  <dc:title/>
</cp:coreProperties>
</file>