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cesso da Rodovia Gastão Dal Farra à Rodovia Marechal Rondon representa um contínuo perigo aos motoristas que ali trafegam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grande fluxo de veículos e os inúmeros casos de acidente neste cruzamento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recentes intervenções, através da Secretaria de Transporte, melhorando a sinalização local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esmo com as recentes melhorias na sinalização local, a grande maioria dos veículos fazem a conversão de maneira incorreta, atravessando a pista diretamente do leito carroçável em direção a Rodovia Marechal Rond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NIVALDO FRANCISCO VIZOT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 que, juntamente com o departamento competente, informe sobre a possibilidade de ser feita a pavimentação asfáltica em um pequeno trecho do referido local, para a conversão dos veículos que vêm da região do bairro 24 de Maio e cruzam a pista para se dirigirem à Rodovia Gastão Dal Farra, visando facilitar e incentivar uma correta conver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do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both"/>
        <w:rPr/>
      </w:pPr>
      <w:r>
        <w:rPr>
          <w:color w:val="808080"/>
          <w:sz w:val="16"/>
        </w:rPr>
        <w:t>JEFB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20:41:00Z</cp:lastPrinted>
  <dcterms:modified xsi:type="dcterms:W3CDTF">2011-03-21T23:41:00Z</dcterms:modified>
  <cp:revision>34</cp:revision>
  <dc:subject/>
  <dc:title/>
</cp:coreProperties>
</file>