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4225</wp:posOffset>
                </wp:positionH>
                <wp:positionV relativeFrom="paragraph">
                  <wp:posOffset>12700</wp:posOffset>
                </wp:positionV>
                <wp:extent cx="5029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Vereador Laudo Gomes da Silva (Sargento Laud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pt;mso-wrap-distance-left:9.05pt;mso-wrap-distance-right:9.05pt;mso-wrap-distance-top:0pt;mso-wrap-distance-bottom:0pt;margin-top:1pt;mso-position-vertical-relative:text;margin-left:6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Vereador Laudo Gomes da Silva (Sargento Laud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68580</wp:posOffset>
                </wp:positionV>
                <wp:extent cx="28575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Rodolfo de Marchi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5.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Rodolfo de March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</wp:posOffset>
                </wp:positionV>
                <wp:extent cx="1600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Corolla DBS 52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5.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Corolla DBS 52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0579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ereador, Laudo Gomes da Sil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2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Vereador, Laudo Gomes da Si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18288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/08/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1.4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1/08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23495</wp:posOffset>
                </wp:positionV>
                <wp:extent cx="17145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15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-  00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                         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15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-  0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149860</wp:posOffset>
                </wp:positionV>
                <wp:extent cx="1028700" cy="26987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/08/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1.25pt;mso-wrap-distance-left:9.05pt;mso-wrap-distance-right:9.05pt;mso-wrap-distance-top:0pt;mso-wrap-distance-bottom:0pt;margin-top:11.8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1/08/2017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132715</wp:posOffset>
                </wp:positionV>
                <wp:extent cx="914400" cy="2870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6pt;mso-wrap-distance-left:9.05pt;mso-wrap-distance-right:9.05pt;mso-wrap-distance-top:0pt;mso-wrap-distance-bottom:0pt;margin-top:10.4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122555</wp:posOffset>
                </wp:positionV>
                <wp:extent cx="6057900" cy="8001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Acompanhar o Prefeito Municipal Mário Eduardo Pardini, em visita a Fazenda Bela Vista, para tratar de assuntos referente implantação da barragem do Rio Pardo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pt;mso-wrap-distance-left:9.05pt;mso-wrap-distance-right:9.05pt;mso-wrap-distance-top:0pt;mso-wrap-distance-bottom:0pt;margin-top:9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28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Acompanhar o Prefeito Municipal Mário Eduardo Pardini, em visita a Fazenda Bela Vista, para tratar de assuntos referente implantação da barragem do Rio Pardo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160655</wp:posOffset>
                </wp:positionV>
                <wp:extent cx="1714500" cy="2286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ardinho/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2.6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ardinho/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160655</wp:posOffset>
                </wp:positionV>
                <wp:extent cx="1028700" cy="2286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/08/2017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2.6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1/08/2017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153035</wp:posOffset>
                </wp:positionV>
                <wp:extent cx="4839970" cy="2286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Pardinho - S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en Sans;Times New Roman" w:hAnsi="Open Sans;Times New Roman" w:cs="Helvetica"/>
                                <w:color w:val="333333"/>
                                <w:sz w:val="21"/>
                                <w:szCs w:val="21"/>
                                <w:lang w:val="pt-PT"/>
                              </w:rPr>
                            </w:pPr>
                            <w:r>
                              <w:rPr>
                                <w:rFonts w:cs="Helvetica" w:ascii="Open Sans;Times New Roman" w:hAnsi="Open Sans;Times New Roman"/>
                                <w:color w:val="333333"/>
                                <w:sz w:val="21"/>
                                <w:szCs w:val="21"/>
                                <w:lang w:val="pt-PT"/>
                              </w:rPr>
                              <w:t xml:space="preserve">15500112 Votuporan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33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8"/>
                                <w:szCs w:val="18"/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pt;height:18pt;mso-wrap-distance-left:9.05pt;mso-wrap-distance-right:9.05pt;mso-wrap-distance-top:0pt;mso-wrap-distance-bottom:0pt;margin-top:12.0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Pardinho - SP</w:t>
                      </w:r>
                    </w:p>
                    <w:p>
                      <w:pPr>
                        <w:pStyle w:val="Normal"/>
                        <w:rPr>
                          <w:rFonts w:ascii="Open Sans;Times New Roman" w:hAnsi="Open Sans;Times New Roman" w:cs="Helvetica"/>
                          <w:color w:val="333333"/>
                          <w:sz w:val="21"/>
                          <w:szCs w:val="21"/>
                          <w:lang w:val="pt-PT"/>
                        </w:rPr>
                      </w:pPr>
                      <w:r>
                        <w:rPr>
                          <w:rFonts w:cs="Helvetica" w:ascii="Open Sans;Times New Roman" w:hAnsi="Open Sans;Times New Roman"/>
                          <w:color w:val="333333"/>
                          <w:sz w:val="21"/>
                          <w:szCs w:val="21"/>
                          <w:lang w:val="pt-PT"/>
                        </w:rPr>
                        <w:t xml:space="preserve">15500112 Votuporanga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33333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  <w:sz w:val="18"/>
                          <w:szCs w:val="18"/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137795</wp:posOffset>
                </wp:positionV>
                <wp:extent cx="6057900" cy="11430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0pt;mso-wrap-distance-left:9.05pt;mso-wrap-distance-right:9.05pt;mso-wrap-distance-top:0pt;mso-wrap-distance-bottom:0pt;margin-top:10.8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107315</wp:posOffset>
                </wp:positionV>
                <wp:extent cx="5143500" cy="2286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___ /___ /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8pt;mso-wrap-distance-left:9.05pt;mso-wrap-distance-right:9.05pt;mso-wrap-distance-top:0pt;mso-wrap-distance-bottom:0pt;margin-top:8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___ /___ 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566" w:hanging="0"/>
        <w:jc w:val="lef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36"/>
          <w:szCs w:val="36"/>
        </w:rPr>
        <w:t xml:space="preserve">    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ragraph">
            <wp:posOffset>-6985</wp:posOffset>
          </wp:positionV>
          <wp:extent cx="7028180" cy="10058400"/>
          <wp:effectExtent l="0" t="0" r="0" b="0"/>
          <wp:wrapNone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2818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3:10:00Z</dcterms:created>
  <dc:creator>Wilson</dc:creator>
  <dc:description/>
  <cp:keywords/>
  <dc:language>en-US</dc:language>
  <cp:lastModifiedBy>Aline Parada</cp:lastModifiedBy>
  <cp:lastPrinted>2017-08-11T14:46:00Z</cp:lastPrinted>
  <dcterms:modified xsi:type="dcterms:W3CDTF">2017-08-11T17:47:00Z</dcterms:modified>
  <cp:revision>80</cp:revision>
  <dc:subject/>
  <dc:title/>
</cp:coreProperties>
</file>